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0.9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2124" w:firstLine="708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Přístroj pro léčbu bolesti radiofrekvenční metodou „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466D9BC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466D9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41E61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41E611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32548BF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2548BF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0F8E88E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0F8E88E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3AC963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3AC963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78209EE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78209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1313F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1313F3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3B75B447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3B75B44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035DCF5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035DC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210C3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210C3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3EDC8B3D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3EDC8B3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5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4-09-20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