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center"/>
              <w:rPr>
                <w:rFonts w:eastAsia="MS Mincho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Automat na imunohistochemické vyšetření pro referenční laboratoř patologie</w:t>
            </w:r>
            <w:bookmarkStart w:id="0" w:name="_GoBack"/>
            <w:bookmarkEnd w:id="0"/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5599409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FF0000"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8</Words>
  <Characters>816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Zdeňka Nigrinová</cp:lastModifiedBy>
  <dcterms:modified xsi:type="dcterms:W3CDTF">2024-09-19T11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