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284" w:leader="none"/>
        </w:tabs>
        <w:spacing w:lineRule="auto" w:line="259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KE STŘETU ZÁJMŮ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ind w:left="2832" w:hanging="2832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lang w:eastAsia="ar-SA"/>
        </w:rPr>
        <w:t xml:space="preserve">Mycí a dezinfekční automaty včetně doplnění ramp ke stávajícím mycím automatům pro oddělení centrální sterilizace </w:t>
      </w:r>
    </w:p>
    <w:p>
      <w:pPr>
        <w:pStyle w:val="Normal"/>
        <w:spacing w:lineRule="auto" w:line="276" w:before="0" w:after="0"/>
        <w:ind w:left="2832" w:hanging="283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Nemocnice České Budějovice, a.s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68877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a uvedený dodavatel (poddodavatel) v rámci zadávacího řízení za účelem zadání výše uvedené veřejné zakázky tímto prohlašuje ve smyslu § 4b zákona č. 159/2006 Sb., o střetu zájmů, ve znění pozdějších předpisů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ůkaz pravdivosti a správnosti tohoto čestného prohlášení připojuje osoba oprávněná jednat za dodavatele (poddodavatele) svůj vlastnoruční podp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4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73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28fd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28fd"/>
    <w:rPr>
      <w:kern w:val="0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7028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73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0</Words>
  <Characters>949</Characters>
  <CharactersWithSpaces>11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4:00Z</dcterms:created>
  <dc:creator>Jarusek Jiri</dc:creator>
  <dc:description/>
  <dc:language>en-US</dc:language>
  <cp:lastModifiedBy>Zdeňka Nigrinová</cp:lastModifiedBy>
  <dcterms:modified xsi:type="dcterms:W3CDTF">2024-09-12T08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