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. stupeň – mimovolní únik moči nad 50 ml do 100 ml (včetně) v průběhu 4 hodin, SKP=1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vložky absorpční inkontinenční – dámské (se savostí nad 120 ml), pánské a kapsy absorpční pánské – SKP = 1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150 kusů/měsíc, nejvýše do 450,- Kč/měsíc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I. stupeň – mimovolní únik moči nad 100 ml do 200 ml (včetně) v průběhu 4 hodin, SKP=2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pleny absorpční dámské a pánské (vložné pleny) –SKP = 2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150 kusů/měsíc, do celkové výše 900,-Kč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kalhotky fixační (hrazeno pouze v případě, že pacient používá pleny absorpční) – SKP=2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24 kusů/rok, do celkové výše 190,- Kč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kondomy urinální – SKP = 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30 kusů/měsíc, do celkové výše 700,- Kč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sáčky sběrné urinální denní, noční – SKP = 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10 kusů/měsíc, do celkové výše 500,- Kč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II. stupeň – mimovolní únik moči nad 200 ml v průběhu 4 hodin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KP=3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 xml:space="preserve">kalhotky absorpční (kalhotky plenkové) – SKP = 3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150 kusů/měsíc, do celkové výše 1700,- Kč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podložky absorpční s absorpční plochou od 40cm x 60cm do 60cm x 90cm – SKP =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30 kusů/měsíc, úhrada do výše 75% konečné ceny ekonomicky nejméně náročné varianty hrazeno mimo rámec úhradového limitu pro těžkou inkontinenci (1700,- Kč/měsíc)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ndomy urinální – SKP = 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30 kusů/měsíc, do celkové výše 700,- Kč</w:t>
      </w:r>
    </w:p>
    <w:p>
      <w:pPr>
        <w:pStyle w:val="Normal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Garamond" w:hAnsi="Garamond"/>
        </w:rPr>
        <w:t>sáčky sběrné urinální denní, noční –SKP = 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razeno: maximálně 10 kusů/měsíc, do celkové výše 500,- Kč</w:t>
      </w:r>
    </w:p>
    <w:p>
      <w:pPr>
        <w:pStyle w:val="Normal"/>
        <w:jc w:val="right"/>
        <w:rPr>
          <w:rFonts w:ascii="Garamond" w:hAnsi="Garamond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69081177"/>
    <w:bookmarkStart w:id="1" w:name="OLE_LINK3"/>
    <w:bookmarkStart w:id="2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zdravotnick</w:t>
    </w:r>
    <w:bookmarkStart w:id="3" w:name="_GoBack"/>
    <w:bookmarkEnd w:id="3"/>
    <w:r>
      <w:rPr>
        <w:rFonts w:ascii="Garamond" w:hAnsi="Garamond"/>
        <w:b/>
        <w:sz w:val="22"/>
        <w:szCs w:val="22"/>
      </w:rPr>
      <w:t>ých prostředků pro klienty DD Horní Planá 2019“</w:t>
    </w:r>
    <w:bookmarkEnd w:id="0"/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_Hlk369081177"/>
    <w:bookmarkStart w:id="5" w:name="OLE_LINK3"/>
    <w:bookmarkStart w:id="6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zdravotnick</w:t>
    </w:r>
    <w:bookmarkStart w:id="7" w:name="_GoBack"/>
    <w:bookmarkEnd w:id="7"/>
    <w:r>
      <w:rPr>
        <w:rFonts w:ascii="Garamond" w:hAnsi="Garamond"/>
        <w:b/>
        <w:sz w:val="22"/>
        <w:szCs w:val="22"/>
      </w:rPr>
      <w:t>ých prostředků pro klienty DD Horní Planá 2019“</w:t>
    </w:r>
    <w:bookmarkEnd w:id="4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6:00Z</dcterms:created>
  <dc:creator>gottwaldovaz</dc:creator>
  <dc:description/>
  <dc:language>en-US</dc:language>
  <cp:lastModifiedBy>Mgr. Vojtěch Remeň</cp:lastModifiedBy>
  <dcterms:modified xsi:type="dcterms:W3CDTF">2019-01-22T12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