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SPOTŘEBNÍHO MATERIÁLU PRO PROVÁDĚNÍ DIALÝZY PRO JIHOČESKÉ NEMOCNICE 2024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  <w:bookmarkStart w:id="0" w:name="_GoBack"/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  <w:bookmarkEnd w:id="0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Michaela Michalcová</cp:lastModifiedBy>
  <dcterms:modified xsi:type="dcterms:W3CDTF">2024-07-23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