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společnosti, 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keepLines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>Smluvní strany se dohodly, že Přístroj bude vypůjčen pro účely diagnostiky protilátek proti Borrelia burgdorferi a Anaplasma metodou western blot</w:t>
      </w:r>
      <w:bookmarkStart w:id="0" w:name="_GoBack"/>
      <w:bookmarkEnd w:id="0"/>
      <w:r>
        <w:rPr/>
        <w:t xml:space="preserve"> a dále pro jiné účely vymezené v Příručce, jsou-li zde vymezeny, a bude umístěn na </w:t>
      </w:r>
      <w:r>
        <w:rPr>
          <w:b/>
        </w:rPr>
        <w:t>oddělení Centrální laboratoře</w:t>
      </w:r>
      <w:r>
        <w:rPr/>
        <w:t xml:space="preserve">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>Půjčitel se zavazuje na své náklady předat Vypůjčiteli Přístroj v Místě plnění po vzájemné dohodě po podpisu rámcové kupní smlouvy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1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1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375/2022 Sb., o zdravotnických prostředcích a diagnostických zdravotnických prostředcích in vitro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/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e je spojen odběr spotřebního materiálu na základě uzavřené smlouvy na veřejnou zakázku s názvem: </w:t>
      </w:r>
      <w:r>
        <w:rPr>
          <w:sz w:val="20"/>
          <w:szCs w:val="20"/>
          <w:u w:val="none"/>
        </w:rPr>
        <w:t>Dodávky diagnostik pro stanovení protilátek proti Borrelia burgdorferi a Anaplasma metodou western blot s výpůjčkou analyzátoru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 xml:space="preserve">Výpůjčka se poskytuje na </w:t>
      </w:r>
      <w:r>
        <w:rPr>
          <w:b w:val="false"/>
          <w:sz w:val="20"/>
          <w:szCs w:val="20"/>
          <w:highlight w:val="yellow"/>
          <w:u w:val="none"/>
        </w:rPr>
        <w:t>dobu neurčitou</w:t>
      </w:r>
      <w:r>
        <w:rPr>
          <w:b w:val="false"/>
          <w:sz w:val="20"/>
          <w:szCs w:val="20"/>
          <w:u w:val="none"/>
        </w:rPr>
        <w:t xml:space="preserve">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e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. Němcové 585/54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iCs/>
          </w:rPr>
          <w:t>kasparova.marie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mocnice České Budějovice, a.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fldChar w:fldCharType="begin">
          <w:ffData>
            <w:name w:val="Text34 Copy 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a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va.marie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9B47072-90D2-468B-B97B-51EC66196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7</Pages>
  <Words>2029</Words>
  <Characters>11976</Characters>
  <CharactersWithSpaces>13978</CharactersWithSpaces>
  <Paragraphs>27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Pavel Koloušek</dc:creator>
  <dc:description/>
  <dc:language>en-US</dc:language>
  <cp:lastModifiedBy>Hana Beznosková</cp:lastModifiedBy>
  <dcterms:modified xsi:type="dcterms:W3CDTF">2024-08-14T0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