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4D-Echokardiograf nejvyšší třídy pro kardiocentrum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2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2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[doplní účastník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5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Zdeňka Nigrinová</cp:lastModifiedBy>
  <dcterms:modified xsi:type="dcterms:W3CDTF">2024-08-14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