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5353"/>
      </w:tblGrid>
      <w:tr>
        <w:trPr/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3118"/>
      </w:tblGrid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áš dopis ze dne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Naše značka: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Vyřizuje: Matas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  <w:tr>
        <w:trPr/>
        <w:tc>
          <w:tcPr>
            <w:tcW w:w="2235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  <w:t>Strakonice, dne: 5.8.2024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  <w:sz w:val="18"/>
              </w:rPr>
            </w:pPr>
            <w:r>
              <w:rPr>
                <w:rFonts w:cs="Calibri Light" w:ascii="Calibri Light" w:hAnsi="Calibri Light"/>
                <w:sz w:val="18"/>
              </w:rPr>
            </w:r>
          </w:p>
        </w:tc>
      </w:tr>
    </w:tbl>
    <w:tbl>
      <w:tblPr>
        <w:tblpPr w:bottomFromText="0" w:horzAnchor="margin" w:leftFromText="141" w:rightFromText="141" w:tblpX="0" w:tblpXSpec="center" w:tblpY="522" w:topFromText="0" w:vertAnchor="text"/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4"/>
        <w:gridCol w:w="2170"/>
        <w:gridCol w:w="2690"/>
        <w:gridCol w:w="556"/>
        <w:gridCol w:w="555"/>
      </w:tblGrid>
      <w:tr>
        <w:trPr>
          <w:trHeight w:val="433" w:hRule="atLeast"/>
        </w:trPr>
        <w:tc>
          <w:tcPr>
            <w:tcW w:w="104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Cs/>
                <w:u w:val="single"/>
              </w:rPr>
            </w:pPr>
            <w:bookmarkStart w:id="0" w:name="_Toc329452376"/>
            <w:bookmarkStart w:id="1" w:name="_Toc322954893"/>
            <w:r>
              <w:rPr>
                <w:rFonts w:cs="Calibri Light" w:ascii="Calibri Light" w:hAnsi="Calibri Light" w:asciiTheme="majorHAnsi" w:cstheme="majorHAnsi" w:hAnsiTheme="majorHAnsi"/>
                <w:bCs/>
                <w:i/>
              </w:rPr>
              <w:t>Příloha č. 2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u w:val="single"/>
              </w:rPr>
            </w:pPr>
            <w:bookmarkStart w:id="2" w:name="_Toc329452376"/>
            <w:bookmarkStart w:id="3" w:name="_Toc322954893"/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u w:val="single"/>
              </w:rPr>
              <w:t>KRYCÍ LIST NABÍDKY</w:t>
            </w:r>
            <w:bookmarkEnd w:id="2"/>
            <w:bookmarkEnd w:id="3"/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93" w:hRule="atLeast"/>
        </w:trPr>
        <w:tc>
          <w:tcPr>
            <w:tcW w:w="10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.  Veřejná zakázka</w:t>
            </w:r>
          </w:p>
        </w:tc>
      </w:tr>
      <w:tr>
        <w:trPr>
          <w:trHeight w:val="393" w:hRule="atLeast"/>
        </w:trPr>
        <w:tc>
          <w:tcPr>
            <w:tcW w:w="10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běrové řízení zadané mimo režim zákona č. č.134/2016 Sb., o zadávání veřejných zakázek (dále v textu jen „zákon“). Jedná se o veřejnou zakázku malého rozsahu.</w:t>
            </w:r>
          </w:p>
        </w:tc>
      </w:tr>
      <w:tr>
        <w:trPr>
          <w:trHeight w:val="683" w:hRule="atLeast"/>
          <w:cantSplit w:val="true"/>
        </w:trPr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ázev veřejné zakázky:</w:t>
            </w:r>
          </w:p>
        </w:tc>
        <w:tc>
          <w:tcPr>
            <w:tcW w:w="59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b/>
                <w:b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Cs/>
              </w:rPr>
              <w:t xml:space="preserve">UZV přístroj pro GYN-POR oddělení NS, a.s. </w:t>
            </w:r>
          </w:p>
        </w:tc>
      </w:tr>
      <w:tr>
        <w:trPr>
          <w:trHeight w:val="402" w:hRule="atLeast"/>
        </w:trPr>
        <w:tc>
          <w:tcPr>
            <w:tcW w:w="10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  Základní identifikační údaje</w:t>
            </w:r>
          </w:p>
        </w:tc>
      </w:tr>
      <w:tr>
        <w:trPr>
          <w:trHeight w:val="378" w:hRule="atLeast"/>
        </w:trPr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1.  Zadavatel</w:t>
            </w:r>
          </w:p>
        </w:tc>
        <w:tc>
          <w:tcPr>
            <w:tcW w:w="48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Obchodní firma nebo název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NEMOCNICE  STRAKONICE, a. s.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ind w:right="61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Radomyšlská 336, 386 29 Strakonice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80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 w:before="0" w:after="160"/>
                    <w:contextualSpacing/>
                    <w:rPr>
                      <w:rFonts w:ascii="Calibri Light" w:hAnsi="Calibri Light" w:cs="Calibri Light" w:asciiTheme="majorHAnsi" w:cstheme="majorHAnsi" w:hAnsiTheme="majorHAnsi"/>
                      <w:b/>
                      <w:b/>
                    </w:rPr>
                  </w:pPr>
                  <w:r>
                    <w:rPr>
                      <w:rFonts w:cs="Calibri Light" w:ascii="Calibri Light" w:hAnsi="Calibri Light" w:asciiTheme="majorHAnsi" w:cstheme="majorHAnsi" w:hAnsiTheme="majorHAnsi"/>
                      <w:b/>
                    </w:rPr>
                    <w:t>260 95 181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Statutární zástupce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1204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MUDr.,Bc. Tomáš Fiala, MBA, předseda představenstva, 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el.:+420 383 314 120, e-mail:</w:t>
            </w: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fiala@nemst.cz</w:t>
              </w:r>
            </w:hyperlink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Dr. Jiří Holan, MBA, člen představenstva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gr. Petr Studenovský, člen představenstva</w:t>
            </w:r>
          </w:p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Michal Čarvaš, MBA, člen představenstva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Kontaktní osoba: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g. Karel Matas, MBA</w:t>
            </w:r>
          </w:p>
          <w:p>
            <w:pPr>
              <w:pStyle w:val="Normal"/>
              <w:widowControl w:val="false"/>
              <w:spacing w:lineRule="atLeast" w:line="0" w:before="0" w:after="160"/>
              <w:ind w:right="-920" w:hanging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doucí technicko – provozního oddělení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+420 728 784 906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cstheme="majorHAnsi" w:ascii="Calibri Light" w:hAnsi="Calibri Light"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E-mail:  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hyperlink r:id="rId3">
              <w:r>
                <w:rPr>
                  <w:rStyle w:val="InternetLink"/>
                </w:rPr>
                <w:t>matas@nemst.cz</w:t>
              </w:r>
            </w:hyperlink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377" w:hRule="atLeast"/>
        </w:trPr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2.2.  Uchazeč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b/>
              </w:rPr>
              <w:t>Obchod. firma nebo název/ obch. firma nebo jméno a příjmení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59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ídlo/ místo podnikání, popř. místo trvalého pobytu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59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ávní forma uchazeče:</w:t>
            </w:r>
          </w:p>
        </w:tc>
        <w:tc>
          <w:tcPr>
            <w:tcW w:w="59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IČ: 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IČ:</w:t>
            </w:r>
          </w:p>
        </w:tc>
        <w:tc>
          <w:tcPr>
            <w:tcW w:w="597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Osoba oprávněná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tel./fax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- e-mail osoby oprávněné jednat jménem či za uchazeče: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 xml:space="preserve"> 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Kontaktní osoba ve věci veřejné zakázky: 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tel./fax kontaktní osoby ve věci veřejné zakázky: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- e-mail kontaktní osoby ve věci veřejné zakázky: 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bez DPH:</w:t>
            </w:r>
          </w:p>
        </w:tc>
        <w:tc>
          <w:tcPr>
            <w:tcW w:w="2690" w:type="dxa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amostatně DPH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Cena celkem</w:t>
              <w:br/>
              <w:t>včetně DPH:</w:t>
            </w:r>
          </w:p>
        </w:tc>
      </w:tr>
      <w:tr>
        <w:trPr>
          <w:trHeight w:val="850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/>
            </w:pPr>
            <w:r>
              <w:rPr>
                <w:rFonts w:eastAsia="Calibri" w:cs="Calibri Light" w:ascii="Calibri Light" w:hAnsi="Calibri Light"/>
                <w:b/>
              </w:rPr>
              <w:t>Nabídková cena dle specifikace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                                  </w:t>
            </w:r>
            <w:r>
              <w:rPr>
                <w:b/>
                <w:bCs/>
              </w:rPr>
              <w:t xml:space="preserve">1ks - </w:t>
            </w:r>
            <w:r>
              <w:rPr/>
              <w:t xml:space="preserve"> </w:t>
            </w:r>
            <w:r>
              <w:rPr>
                <w:b/>
                <w:bCs/>
              </w:rPr>
              <w:t>UZV přístroj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26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rohlášení o pravdivosti: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                                                                                                                                             Prohlašuji, že údaje uvedené v nabídce a přílohách jsou ve vztahu k zadávacím podmínkám úplné, pravdivé a odpovídají skutečnosti. Jsem si vědom právních následků v případě uvedení nesprávných nebo nepravdivých údajů. Zadavatel má právo od zakázky odstoupit v případě, že údaje, na jejichž základě byla zakázka sjednána, byly neúplné nebo nepravdivé.</w:t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um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Podpis oprávněné osoby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Titul, jméno, příjmení     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  <w:tr>
        <w:trPr>
          <w:trHeight w:val="465" w:hRule="atLeast"/>
        </w:trPr>
        <w:tc>
          <w:tcPr>
            <w:tcW w:w="4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16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Funkce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cstheme="majorHAnsi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1949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45720" distB="45720" distL="114300" distR="114300" simplePos="0" locked="0" layoutInCell="0" allowOverlap="1" relativeHeight="8" wp14:anchorId="64CEBB46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64CEBB4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17" wp14:anchorId="362BE79C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15" name="Přímá spojnic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14" stroked="t" o:allowincell="f" style="position:absolute;flip:y" wp14:anchorId="362BE79C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144145</wp:posOffset>
          </wp:positionV>
          <wp:extent cx="482600" cy="485140"/>
          <wp:effectExtent l="0" t="0" r="0" b="0"/>
          <wp:wrapTight wrapText="bothSides">
            <wp:wrapPolygon edited="0">
              <wp:start x="-36" y="0"/>
              <wp:lineTo x="-36" y="20346"/>
              <wp:lineTo x="20434" y="20346"/>
              <wp:lineTo x="20434" y="0"/>
              <wp:lineTo x="-36" y="0"/>
            </wp:wrapPolygon>
          </wp:wrapTight>
          <wp:docPr id="16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26" wp14:anchorId="2A22DEDA">
              <wp:simplePos x="0" y="0"/>
              <wp:positionH relativeFrom="margin">
                <wp:align>right</wp:align>
              </wp:positionH>
              <wp:positionV relativeFrom="paragraph">
                <wp:posOffset>88265</wp:posOffset>
              </wp:positionV>
              <wp:extent cx="2057400" cy="627380"/>
              <wp:effectExtent l="0" t="0" r="0" b="0"/>
              <wp:wrapSquare wrapText="bothSides"/>
              <wp:docPr id="17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62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C0000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C00000"/>
                            </w:rPr>
                            <w:t>Nemocnice Strakonice, a.s.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0070C0"/>
                              <w:sz w:val="20"/>
                            </w:rPr>
                            <w:t>... nemocnice, které na Vás záleží!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52.25pt;margin-top:6.95pt;width:161.95pt;height:49.35pt;mso-wrap-style:square;v-text-anchor:top;mso-position-horizontal:right;mso-position-horizontal-relative:margin" wp14:anchorId="2A22DED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C0000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C00000"/>
                      </w:rPr>
                      <w:t>Nemocnice Strakonice, a.s.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color w:val="0070C0"/>
                        <w:sz w:val="20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0070C0"/>
                        <w:sz w:val="20"/>
                      </w:rPr>
                      <w:t>... nemocnice, které na Vás záleží!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8" wp14:anchorId="23DEA918">
              <wp:simplePos x="0" y="0"/>
              <wp:positionH relativeFrom="column">
                <wp:posOffset>2317750</wp:posOffset>
              </wp:positionH>
              <wp:positionV relativeFrom="paragraph">
                <wp:posOffset>80645</wp:posOffset>
              </wp:positionV>
              <wp:extent cx="2292350" cy="628650"/>
              <wp:effectExtent l="0" t="0" r="0" b="0"/>
              <wp:wrapSquare wrapText="bothSides"/>
              <wp:docPr id="19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2480" cy="62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Akreditováno Spojenou akreditační komis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Nejlepší nemocnice ČR dle HCI – top umístě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Czech Stability Award – AAA excelentní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i/>
                              <w:sz w:val="18"/>
                            </w:rPr>
                            <w:t>ISO akreditace 15189 Centrálních laboratoří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82.5pt;margin-top:6.35pt;width:180.45pt;height:49.45pt;mso-wrap-style:square;v-text-anchor:top" wp14:anchorId="23DEA91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Akreditováno Spojenou akreditační komis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Nejlepší nemocnice ČR dle HCI – top umístě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i/>
                        <w:i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Czech Stability Award – AAA excelentní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i/>
                        <w:sz w:val="18"/>
                      </w:rPr>
                      <w:t>ISO akreditace 15189 Centrálních laboratoří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6350" simplePos="0" locked="0" layoutInCell="0" allowOverlap="1" relativeHeight="30" wp14:anchorId="2E31F142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534150" cy="6350"/>
              <wp:effectExtent l="635" t="3810" r="0" b="3175"/>
              <wp:wrapNone/>
              <wp:docPr id="21" name="Přímá spojnic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648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514.45pt,0.4pt" ID="Přímá spojnice 26" stroked="t" o:allowincell="f" style="position:absolute;flip:y" wp14:anchorId="2E31F142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1546225</wp:posOffset>
          </wp:positionH>
          <wp:positionV relativeFrom="margin">
            <wp:posOffset>8661400</wp:posOffset>
          </wp:positionV>
          <wp:extent cx="612140" cy="612140"/>
          <wp:effectExtent l="0" t="0" r="0" b="0"/>
          <wp:wrapSquare wrapText="bothSides"/>
          <wp:docPr id="22" name="Obrázek 4" descr="C:\Users\pelisek.michal\Documents\Areál nemocnice a corporate\Logo\HCI\nemcr2018_4M_absol - kopi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4" descr="C:\Users\pelisek.michal\Documents\Areál nemocnice a corporate\Logo\HCI\nemcr2018_4M_absol - kopie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34365</wp:posOffset>
          </wp:positionH>
          <wp:positionV relativeFrom="paragraph">
            <wp:posOffset>11430</wp:posOffset>
          </wp:positionV>
          <wp:extent cx="744855" cy="428625"/>
          <wp:effectExtent l="0" t="0" r="0" b="0"/>
          <wp:wrapTight wrapText="bothSides">
            <wp:wrapPolygon edited="0">
              <wp:start x="-10" y="0"/>
              <wp:lineTo x="-10" y="21108"/>
              <wp:lineTo x="20988" y="21108"/>
              <wp:lineTo x="20988" y="0"/>
              <wp:lineTo x="-10" y="0"/>
            </wp:wrapPolygon>
          </wp:wrapTight>
          <wp:docPr id="2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ázek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317500" cy="317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2" wp14:anchorId="61704115">
              <wp:simplePos x="0" y="0"/>
              <wp:positionH relativeFrom="column">
                <wp:posOffset>336550</wp:posOffset>
              </wp:positionH>
              <wp:positionV relativeFrom="paragraph">
                <wp:posOffset>-176530</wp:posOffset>
              </wp:positionV>
              <wp:extent cx="2705100" cy="36195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6.5pt;margin-top:-13.9pt;width:212.95pt;height:28.45pt;mso-wrap-style:square;v-text-anchor:top" wp14:anchorId="6170411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15" wp14:anchorId="7DFE52E6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534150" cy="5715"/>
              <wp:effectExtent l="635" t="3810" r="0" b="3175"/>
              <wp:wrapNone/>
              <wp:docPr id="4" name="Přímá spojnic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76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514.45pt,6.45pt" ID="Přímá spojnice 13" stroked="t" o:allowincell="f" style="position:absolute;flip:y" wp14:anchorId="7DFE52E6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300" simplePos="0" locked="0" layoutInCell="0" allowOverlap="1" relativeHeight="18">
          <wp:simplePos x="0" y="0"/>
          <wp:positionH relativeFrom="margin">
            <wp:align>left</wp:align>
          </wp:positionH>
          <wp:positionV relativeFrom="topMargin">
            <wp:posOffset>304800</wp:posOffset>
          </wp:positionV>
          <wp:extent cx="673100" cy="673100"/>
          <wp:effectExtent l="0" t="0" r="0" b="0"/>
          <wp:wrapSquare wrapText="bothSides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114300" distR="114300" simplePos="0" locked="0" layoutInCell="0" allowOverlap="1" relativeHeight="19" wp14:anchorId="1F932AAC">
              <wp:simplePos x="0" y="0"/>
              <wp:positionH relativeFrom="margin">
                <wp:posOffset>3680460</wp:posOffset>
              </wp:positionH>
              <wp:positionV relativeFrom="paragraph">
                <wp:posOffset>-273050</wp:posOffset>
              </wp:positionV>
              <wp:extent cx="2965450" cy="1645920"/>
              <wp:effectExtent l="0" t="0" r="0" b="0"/>
              <wp:wrapSquare wrapText="bothSides"/>
              <wp:docPr id="6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6532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sz w:val="18"/>
                            </w:rPr>
                            <w:t>Radomyšlská 336, 386 29 Strakon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sekretariat@nemst.cz</w:t>
                            <w:tab/>
                            <w:tab/>
                            <w:t>www.nemst.cz</w:t>
                          </w:r>
                        </w:p>
                        <w:p>
                          <w:pPr>
                            <w:pStyle w:val="NoSpacing"/>
                            <w:numPr>
                              <w:ilvl w:val="0"/>
                              <w:numId w:val="1"/>
                            </w:numPr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(+420) 383 314 120</w:t>
                            <w:tab/>
                            <w:tab/>
                            <w:t>fax: 383 314 122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ČO: 26095181, DIČ: CZ 699005400</w:t>
                            <w:tab/>
                            <w:t>ID schránky: 86tfc8r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Banka: ČSOB Strakonice, č. ú. 199127585 / 0300 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>IBAN CZ 55 0300 0000 0001 9912 7585 SWIFT-CEKO CZ PP</w:t>
                          </w:r>
                        </w:p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sz w:val="18"/>
                            </w:rPr>
                            <w:t xml:space="preserve">Obchodní rejstřík KS České Budějovice oddíl B, vložka 1465  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289.8pt;margin-top:-21.5pt;width:233.45pt;height:129.55pt;mso-wrap-style:square;v-text-anchor:top;mso-position-horizontal-relative:margin" wp14:anchorId="1F932AAC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sz w:val="18"/>
                      </w:rPr>
                      <w:t>Radomyšlská 336, 386 29 Strakonice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sekretariat@nemst.cz</w:t>
                      <w:tab/>
                      <w:tab/>
                      <w:t>www.nemst.cz</w:t>
                    </w:r>
                  </w:p>
                  <w:p>
                    <w:pPr>
                      <w:pStyle w:val="NoSpacing"/>
                      <w:numPr>
                        <w:ilvl w:val="0"/>
                        <w:numId w:val="1"/>
                      </w:numPr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(+420) 383 314 120</w:t>
                      <w:tab/>
                      <w:tab/>
                      <w:t>fax: 383 314 122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ČO: 26095181, DIČ: CZ 699005400</w:t>
                      <w:tab/>
                      <w:t>ID schránky: 86tfc8r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Banka: ČSOB Strakonice, č. ú. 199127585 / 0300 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>IBAN CZ 55 0300 0000 0001 9912 7585 SWIFT-CEKO CZ PP</w:t>
                    </w:r>
                  </w:p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sz w:val="1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sz w:val="18"/>
                      </w:rPr>
                      <w:t xml:space="preserve">Obchodní rejstřík KS České Budějovice oddíl B, vložka 1465 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1" wp14:anchorId="1B412404">
              <wp:simplePos x="0" y="0"/>
              <wp:positionH relativeFrom="column">
                <wp:posOffset>685800</wp:posOffset>
              </wp:positionH>
              <wp:positionV relativeFrom="paragraph">
                <wp:posOffset>-182880</wp:posOffset>
              </wp:positionV>
              <wp:extent cx="2743200" cy="361950"/>
              <wp:effectExtent l="0" t="0" r="0" b="0"/>
              <wp:wrapSquare wrapText="bothSides"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 Light" w:hAnsi="Calibri Light" w:cs="Calibri Light" w:asciiTheme="majorHAnsi" w:cstheme="majorHAnsi" w:hAnsiTheme="majorHAnsi"/>
                              <w:color w:val="BF8F00" w:themeColor="accent4" w:themeShade="bf"/>
                              <w:sz w:val="28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32"/>
                              <w:szCs w:val="38"/>
                            </w:rPr>
                            <w:t>NEMOCNICE STRAKONICE</w:t>
                          </w: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color w:val="BF8F00" w:themeColor="accent4" w:themeShade="bf"/>
                              <w:sz w:val="24"/>
                              <w:szCs w:val="38"/>
                            </w:rPr>
                            <w:t>, a.s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54pt;margin-top:-14.4pt;width:215.95pt;height:28.45pt;mso-wrap-style:square;v-text-anchor:top" wp14:anchorId="1B412404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Calibri Light" w:hAnsi="Calibri Light" w:cs="Calibri Light" w:asciiTheme="majorHAnsi" w:cstheme="majorHAnsi" w:hAnsiTheme="majorHAnsi"/>
                        <w:color w:val="BF8F00" w:themeColor="accent4" w:themeShade="bf"/>
                        <w:sz w:val="28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32"/>
                        <w:szCs w:val="38"/>
                      </w:rPr>
                      <w:t>NEMOCNICE STRAKONICE</w:t>
                    </w: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color w:val="BF8F00" w:themeColor="accent4" w:themeShade="bf"/>
                        <w:sz w:val="24"/>
                        <w:szCs w:val="38"/>
                      </w:rPr>
                      <w:t>, a.s.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23" wp14:anchorId="79D142EF">
              <wp:simplePos x="0" y="0"/>
              <wp:positionH relativeFrom="column">
                <wp:posOffset>685800</wp:posOffset>
              </wp:positionH>
              <wp:positionV relativeFrom="paragraph">
                <wp:posOffset>185420</wp:posOffset>
              </wp:positionV>
              <wp:extent cx="2603500" cy="469900"/>
              <wp:effectExtent l="0" t="0" r="0" b="0"/>
              <wp:wrapSquare wrapText="bothSides"/>
              <wp:docPr id="10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3520" cy="46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</w:rPr>
                          </w:pPr>
                          <w:r>
                            <w:rPr>
                              <w:rFonts w:cs="Calibri Light" w:cstheme="majorHAnsi" w:ascii="Calibri Light" w:hAnsi="Calibri Light"/>
                              <w:b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pt;margin-top:14.6pt;width:204.95pt;height:36.95pt;mso-wrap-style:none;v-text-anchor:middle" wp14:anchorId="79D142E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</w:rPr>
                    </w:pPr>
                    <w:r>
                      <w:rPr>
                        <w:rFonts w:cs="Calibri Light" w:cstheme="majorHAnsi" w:ascii="Calibri Light" w:hAnsi="Calibri Light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  <mc:AlternateContent>
        <mc:Choice Requires="wps">
          <w:drawing>
            <wp:anchor behindDoc="1" distT="0" distB="6350" distL="0" distR="6350" simplePos="0" locked="0" layoutInCell="0" allowOverlap="1" relativeHeight="25" wp14:anchorId="47079EEC">
              <wp:simplePos x="0" y="0"/>
              <wp:positionH relativeFrom="margin">
                <wp:posOffset>0</wp:posOffset>
              </wp:positionH>
              <wp:positionV relativeFrom="paragraph">
                <wp:posOffset>173990</wp:posOffset>
              </wp:positionV>
              <wp:extent cx="6534150" cy="5080"/>
              <wp:effectExtent l="635" t="3810" r="0" b="3810"/>
              <wp:wrapNone/>
              <wp:docPr id="12" name="Přímá spojnic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34000" cy="5040"/>
                      </a:xfrm>
                      <a:prstGeom prst="line">
                        <a:avLst/>
                      </a:prstGeom>
                      <a:ln w="6350">
                        <a:solidFill>
                          <a:srgbClr val="bf9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514.45pt,14.05pt" ID="Přímá spojnice 23" stroked="t" o:allowincell="f" style="position:absolute;flip:y;mso-position-horizontal-relative:margin" wp14:anchorId="47079EEC">
              <v:stroke color="#bf9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0.15pt;height:1200.1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aa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67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7a6"/>
    <w:rPr/>
  </w:style>
  <w:style w:type="character" w:styleId="InternetLink">
    <w:name w:val="Hyperlink"/>
    <w:basedOn w:val="DefaultParagraphFont"/>
    <w:uiPriority w:val="99"/>
    <w:unhideWhenUsed/>
    <w:rsid w:val="008a67a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6e1d"/>
    <w:rPr>
      <w:color w:val="605E5C"/>
      <w:shd w:fill="E1DFDD" w:val="clear"/>
    </w:rPr>
  </w:style>
  <w:style w:type="character" w:styleId="S16" w:customStyle="1">
    <w:name w:val="s16"/>
    <w:basedOn w:val="DefaultParagraphFont"/>
    <w:qFormat/>
    <w:rsid w:val="00fb5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7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a6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23b3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74e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la@nemst.cz" TargetMode="External"/><Relationship Id="rId3" Type="http://schemas.openxmlformats.org/officeDocument/2006/relationships/hyperlink" Target="mailto:matas@nems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341</Words>
  <Characters>2017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8:00Z</dcterms:created>
  <dc:creator>Michal Pelíšek</dc:creator>
  <dc:description/>
  <dc:language>en-US</dc:language>
  <cp:lastModifiedBy>Karel Matas</cp:lastModifiedBy>
  <cp:lastPrinted>2019-02-22T08:36:00Z</cp:lastPrinted>
  <dcterms:modified xsi:type="dcterms:W3CDTF">2024-08-05T11:3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