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>Příloha č. 7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LUŽEB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 veřejné zakázce na služb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voz a odstraňování nemocničního odpadu pro Nemocnici Tábor, a.s.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</w:rPr>
        <w:t>zadávané v otevřeném nadlimitním řízení dle ust. § 25 a § 56</w:t>
      </w:r>
      <w:r>
        <w:rPr>
          <w:rFonts w:cs="Arial"/>
          <w:bCs/>
          <w:i/>
        </w:rPr>
        <w:t xml:space="preserve"> zákona č. 134/2016 Sb., o zadávání veřejných zakázek, v platném znění (dále jen „zákon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lužeb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1421"/>
        <w:gridCol w:w="1734"/>
        <w:gridCol w:w="1833"/>
        <w:gridCol w:w="1300"/>
        <w:gridCol w:w="1187"/>
        <w:gridCol w:w="1646"/>
      </w:tblGrid>
      <w:tr>
        <w:trPr>
          <w:trHeight w:val="344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 zakázky celk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 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odvoz a odstraňování nemocničního odpadu, kdy se jednalo především o odvoz a odstraňování nebezpečného odp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Kč bez DPH za 12 měsíců)*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jc w:val="both"/>
        <w:rPr>
          <w:rFonts w:cs="Tahoma"/>
          <w:sz w:val="20"/>
          <w:szCs w:val="20"/>
          <w:highlight w:val="yellow"/>
        </w:rPr>
      </w:pPr>
      <w:r>
        <w:rPr>
          <w:sz w:val="20"/>
          <w:szCs w:val="20"/>
        </w:rPr>
        <w:t>* V případě, že budou uvedeny služby, které zahrnují např. přepravu a odstraňování NO a zároveň také přepravu a odstraňování komunálního a ostatního odpadu, musí být z uvedeného seznamu zřejmé, jaký finanční objem tvořila přeprava a odstraňování NO, aby mohl zadavatel posoudit, zda je naplněn požadavek na doložení služby stejného nebo obdobného charakteru (tj. odvoz a odstraňování nemocničního odpadu, kdy se jednalo především o odvoz a odstraňování nebezpečného odpadu) v hodnotě min. 1 000 000,- Kč bez DPH za každou takovou službu za 12 měsíců.</w:t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74C514-F58D-47F0-A9DD-8660EDDEC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4-07-31T11:2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