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MRI skener 1,5 T včetně pozáručního „full“ servisu na 8 roků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7-30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