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SPECIFIKACE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bookmarkStart w:id="0" w:name="_GoBack"/>
      <w:bookmarkEnd w:id="0"/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I skener 1,5 T včetně pozáručního „full“ servisu na 8 roků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ávka nového přístroje pro magnetickou rezonanci o síle 1,5T s veškerým příslušenstvím, včetně tlakového injektoru, stínění vyšetřovny, ventilačního  a chladícího systému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Nový MRI přístroj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íle magnetického pole 1,5T s výkonným gradientním a RF systémem, digitálním převodním systémem a výkonným rekonstrukčním systémem. Musí obsahovat nejmodernější nástroje a techniky získávání obrazu, paralelní techniky a pokročilé rekonstrukční nástroj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roj bude vybaven dedikovanými RF cívkami pro vyšetření v rozsahu celého těla a jednotlivých orgánů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stroj bude určený pro kompletní diagnostiku v oblastech chirurgie, onkologie a interních nemocí, zejména tedy zobrazování CNS, muskuloskeletálního systému, vnitřních orgánů, diffusní, perfusní a spektroskopická zobrazování apod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také bude RF kabina, kompletní chladící systém, ventilační a kamerový systém pro sledování pacienta při vyšetření a rovněž  prezentační systém pro komunikaci s pacientem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kviziční stanice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čně výkonná akviziční stanice osahující veškeré vyšetřovací protokoly se sekvencemi pro jednotlivé oblasti vyšetření disponující pokročilými sekvencemi pro zobrazování pomocích nejmodernějších technik uvedených v požadovaných  technických parametrech přístroje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agnostická stanice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tická stanice řešená formou serverové (portálové) instalace na HW dodaný dodavatelem v součinnosti s IT oddělením zadavatele. HW musí splňovat veškeré výkonové požadavky na plynulý provoz diagnostických aplikací, vytváření analýz a rekonstrukcí a listování snímky při paralelní práci alespoň osmi uživatelů. Součástí bude serverové úložiště dat pro dočasné ukládání obrazových dat a přímý přístup pro diagnostický SW a HW musí splňovat veškeré aktuální bezpečnostní požadavky pro připojení do datové sítě zadavatele, zejména s ohledem na ochranu dat, průnik do datové sítě zadavatele, ochranu před škodlivým SW a neoprávněnou změnou nebo shromažďováním dat. SW musí být podporovaný výrobcem a průběžně aktualizovaný po celou dobu životnosti. Při ukončení podpory dané verze SW výrobcem musí být SW aktualizován na podporovanou verzi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ým řešením bude diagnostický server v rack provedení do stojanu, řešený jako jedno zařízení, dodáno vč. 2x redundantního napájecího zdroje nebo obdobné adekvátní řešení. Systém/server musí běžet ve virtualizovaném prostředí (VMware 7.0 a vyšší). Z toho důvodu musí být server postaven na procesorech kompatibilních s procesory Intel ve stávajících serverech ve vlastnictví zadavatele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řipouští i jiné adekvátní obdobné řešení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 a technologické vybavení je specifikované dále ve formuláři technické specifikace dodáv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možňuje využití či provedení upgrade stávajících diagnostických serverů (portálů) ve vlastnictví zadavatele a využít tak již zakoupené licence a přístupy všech grafických modů. Základním a nepodkročitelným minimem je naplnění cílového stavu všech SW licencí popsaných v zadávacích podmínkách. Nutností je potřeba migrace všech zakoupených licencí do nového serveru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musí SW umožňovat funkci „Pre-fetch“, tedy automatické vyhledání vyšetření aktuálního pacienta v nemocničním PACS s možností automatického kopírování na lokální úložiště diagnostické portálové stanice, dle předem nastavených kritérií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tický SW musí umožňovat automatickou pokročilou analýzu dat prováděnou na pozadí, dle zadaných kritérií a druhu vyšetření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budou součástí dodávky dvě PC stanice s HW konfigurací odpovídající optimálním požadavkům na provoz diagnostického SW a čtyřmi LCD monitory s IPS panelem o úhlopříčkách minimálně 24“ pro textový monitor a 21,5“ pro diagnostické monitory se specifikací DICOM 14  a Gamma 2.2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technické parametry přístroje jsou uvedeny dále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lakový injektor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I kompatibilní tlakový injektor pro aplikaci kontrastní látky s ovládáním od akviziční stanice. Injektor musí umožnovat programovatelnou aplikaci kontrastní látky a fyziologického roztoku, komunikaci pomocí funkce modality worklist a odesílání reportu do PACS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statní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ka musí obsahovat kompletní technologické zpracování dle dispozic požadovaných RDG oddělením Zadavatele, předinstalační přípravu, dodání systému a technologického rozvaděče, montáž přístroje s nutnými úpravami vyšetřovací a technické místnosti včetně nové RF kabiny, vzduchotechniky, chlazení a dále dle technické specifikace, uvedení do bezchybného provozu a zaškolení personálu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musí být součástí dodávky demontáž a převzetí či likvidace stávajícího MRI přístroje  1,5T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musí být UPS pro akviziční stanici a jednotlivé diagnostické stanice s dostatečnou kapacitou pro uchování již získaných dat, dokončení administrativní a diagnostické práce bez ztráty dat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je také klimatizační jednotka(y) v místnosti s akviziční stanicí, případně také v jiných místnostech s příslušenstvím přístroje, dostatečně výkonných pro dosažení předepsaného pracovního prostředí přístroje a příslušenství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období prvních tří měsíců od uvedení do provozu musí být k dispozici aplikační specialista dodavatele pro nastavení parametrů přístroje, vyšetřovacích sekvencí, rekonstrukčních protokolů a přizpůsobení vyšetřovacích postupů, a to v rozsahu pěti pracovních dnů dle domluvy s personálem RDG oddělení. </w:t>
        <w:tab/>
        <w:t>Systém musí splňovat veškeré legislativní normy pro provoz na území České republiky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bude technická a uživatelská dokumentace v českém jazyce a protokolární předání. Technická dokumentace může být v anglickém jazyce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ruka a pozáruční servis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a záruky na veškeré komponenty dodávky, tedy zejména přístroje, včetně gradientního a RF systému, RF cívek, vyšetřovacího stolu, příslušenství, akviziční a diagnostické stanice (HW i SW), rekonstrukčních zařízení, tlakového injektoru, monitorů, UPS bude 24 měsíců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částí záruky bude také aktualizace všech instalovaných SW na komponentech dodávky na aktuálně poslední dostupnou verzi dodavatele, zejména s ohledem na IT bezpečnost, opravy SW a doplnění a rozšíření funkcí dodané verze SW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době záruky zajistí dodavatel také provádění všech předepsaných kontrol jednotlivých součástí dodávky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áruční autorizovaný servis všech součástí dodávky, včetně dodávky originálních náhradních dílů a komponentů, servis a náhradní díly tlakového injektoru a provádění všech předepsaných pravidelných kontrol, pak na následných 8 let (96 měsíců).  Cena pozáručního servisu bude samostatnou položkou v rámci zadávacího řízení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ář technické specifikac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vod k vyplnění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vyplní obchodní název a typové označení nabízeného přístroje a dále do posledního (pravého) sloupce tabulky s označením „ Uchazečem uvedená hodnota“ uvede ke každému parametru údaje prokazující splnění zadavatelem požadovaných hodnot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číselně vyjádřených parametrů uvede konkrétní nabízenou hodnotu daného parametru. U parametrů popsaných slovně uvede název nebo jiné označení konkrétní nabízené technologie. V případě, že to s ohledem na charakter parametru není možné, potvrdí splnění požadavku uvedením „Ano“ popř. „Ano/Ne“ s uvedením konkrétní varianty či hodnot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 požadavků, kde je jsou uvedeny minimální či maximální hodnoty, bude  jejich nesplnění  posouzeno jako nesplnění technických požadavků na předmět plnění daných zadávací dokumentací a povede k vyloučení účastníka ze zadávacího řízení.</w:t>
      </w:r>
    </w:p>
    <w:tbl>
      <w:tblPr>
        <w:tblStyle w:val="Mkatabulky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1"/>
        <w:gridCol w:w="5008"/>
        <w:gridCol w:w="1826"/>
        <w:gridCol w:w="1682"/>
      </w:tblGrid>
      <w:tr>
        <w:trPr>
          <w:trHeight w:val="1184" w:hRule="atLeast"/>
        </w:trPr>
        <w:tc>
          <w:tcPr>
            <w:tcW w:w="5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bidi="ar-SA"/>
              </w:rPr>
              <w:t>Obchodní název a typové označení přístroje</w:t>
            </w:r>
          </w:p>
        </w:tc>
        <w:tc>
          <w:tcPr>
            <w:tcW w:w="3508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uchazeč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doplní uchazeč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Poř.č.</w:t>
            </w:r>
          </w:p>
        </w:tc>
        <w:tc>
          <w:tcPr>
            <w:tcW w:w="5008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26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Zadavatelem požadovaná hodnota</w:t>
            </w:r>
          </w:p>
        </w:tc>
        <w:tc>
          <w:tcPr>
            <w:tcW w:w="1682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Uchazečem nabízená hodnota nebo splnění kriteria</w:t>
            </w:r>
          </w:p>
        </w:tc>
      </w:tr>
      <w:tr>
        <w:trPr>
          <w:trHeight w:val="341" w:hRule="atLeast"/>
        </w:trPr>
        <w:tc>
          <w:tcPr>
            <w:tcW w:w="9287" w:type="dxa"/>
            <w:gridSpan w:val="4"/>
            <w:tcBorders>
              <w:top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Technické parametry MRI přístroje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Síla základního magnetického pole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inimálně 1,5 T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yp magnetu 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upravodivý, bezodparový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064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nožství kapalného helia, se kterým je přístroj schopen bez jakéhokoli omezení klinicko-medicínského využití a výkonu pracovat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hodnocený parametr 70% subkriteri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4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Průměr gantry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inimálně 70 cm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19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5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aximální vyšetřovací FOV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inimálně 500x500x500 mm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86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6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Garantovaná homogenita magnetického pole pro 40 cm DSV (průměru kulového objemu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aximáln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0,8 ppm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7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Technologie pro snížení hladiny hluku během vyšetření bez změny  doby  akvizice  na základě pozvolnějšího náběhu a sestupu gradientní vlny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8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ožnost rychlého nouzového vypnutí magnetického pole obsluhou (rump down) z bezpečnostních důvodů (kovové předměty v magnetickém poli, ohrožení pacienta) bez rizika ztráty heli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hodnocený parametr 15 % subkriteri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9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Rychlé zpětné obnovení magnetického pole po jeho předchozím nouzovém zrušení (rump up) pouze obsluhou, bez nutnosti přivolání servisního technik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hodnocený parametr 10 % subkriteri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0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Senzory pro respirační synchronizaci trvale k dispozici v systému, bez nutnosti manipulace obsluhou, umožňující snímání pacienta v orientaci hlavou i nohami vpřed.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1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Obousměrný komunikační systém s pohotovostní signalizací pacientem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2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Systém pro automatické hlasové povely pacientovi v průběhu vyšetření – minimálně pokyn k nádechu, výdechu a zadržení dechu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287" w:type="dxa"/>
            <w:gridSpan w:val="4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Vyšetřovací stůl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3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Nosnost stolu ve všech pozicích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inimálně 250 kg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4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Skenovací rozsah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minimálně </w:t>
              <w:br/>
              <w:t>180 cm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5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Horizontální rychlost  stolu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in.200 mm/s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6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Transportní systém pro urychlený odvoz pacienta z MR vyšetřovny bez překládání pacienta = transport na vyšetřovacím stole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287" w:type="dxa"/>
            <w:gridSpan w:val="4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Radiofrekvenční systém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7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ýstupní výkon RF vysílače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minimálně </w:t>
              <w:br/>
              <w:t>16 kW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8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Plně digitální akviziční systém s RF příjímačem  umožňujícím současnou akvizici nezávislých akvizičních kanálů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inimálně 96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9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aximální dynamický rozsah RF přijímače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minimálně </w:t>
              <w:br/>
              <w:t>160 dB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287" w:type="dxa"/>
            <w:gridSpan w:val="4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Gradientní systém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20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Absolutní, nikoliv efektivní (nebo přepočtená), maximální amplituda gradientu v každém směru (X, Y, Z)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minimálně </w:t>
              <w:br/>
              <w:t>45 mT/m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21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Absolutní, nikoliv efektivní (nebo přepočtená), maximální slew rate v každém směru (X, Y, Z)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minimálně </w:t>
              <w:br/>
              <w:t>200 T/m/s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22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inimální „Repetition time“ pro T1 3D nekoherentní (spoiled) gradientní echo v rozlišení 128x128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maximálně </w:t>
              <w:br/>
              <w:t>0,82 ms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23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inimální „Echo time“ pro T1 3D nekoherentní (spoiled) gradientní echo v rozlišení 128x128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maximálně </w:t>
              <w:br/>
              <w:t>0,25 ms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287" w:type="dxa"/>
            <w:gridSpan w:val="4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Akvizice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24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aximální dosažitelná rekonstrukční matrice (uveďte hodnotu v jednom směru)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inimálně 1024x1024 px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25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Rychlost rekonstrukce v matrici 256 x 256 při 100% FoV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inimálně</w:t>
              <w:br/>
              <w:t>30 000 rec/s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26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inimální tloušťka vrstvy 2D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in 0,5 mm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27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inimální tloušťka vrstvy 3D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in 0,05 mm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28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CG/ECG, respirační gating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29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RAM rekonstrukčního počítače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inimálně 64 GB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30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Úložná kapacita pro obrazová data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minimálně </w:t>
              <w:br/>
              <w:t>400 GB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31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onitor LCD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inimálně 23“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32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Archivační jednotka pro záznam dat na CD a DVD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33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UPS  záloha  rekonstrukčního syst. min. na 15 min.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287" w:type="dxa"/>
            <w:gridSpan w:val="4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Detekční cívky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34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Hlavo/krční cívka umožňující vyšetření s minimálně 20ti kanály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35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Kombinace cívek pro vyšetření páteře s pokrytím min. 90 cm umožňující vyšetření dané oblasti s minimálně 30 kanály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36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Kombinace cívek pro celotělové vyšetření s pokrytím min. 180 cm obsahující alespoň dvě vícekanálové povrchové matrix cívky pro vyšetřování břišních orgánů, hrudníku, a cév dolních končetin, umožňující vyšetření celého těla v požadovaném pokrytí minimálně s celkovým počtem 96 kanálů bez nutnosti repozice cívek</w:t>
            </w:r>
          </w:p>
        </w:tc>
        <w:tc>
          <w:tcPr>
            <w:tcW w:w="1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37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Dedikovaná (= přímo výrobcem určená pouze pro danou anatomickou oblast) cívka pro vyšetření kolenního kloubu umožňující vyšetření minimálně 15 kanály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38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Dedikovaná (= přímo výrobcem určená pouze pro danou anatomickou oblast) cívka pro vyšetření ramenního kloubu umožňující vyšetření minimálně 12 kanály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39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Dedikovaná (= přímo výrobcem určená pouze pro danou anatomickou oblast) cívka pro vyšetření zápěstí umožňující vyšetření minimálně12 kanály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40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Dedikovaná (= přímo výrobcem určené pouze pro danou anatomickou oblast) cívka pro vyšetření kotníku  s min. 8 kanály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41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Typ cívky pro vyšetření končetin – předloktí, lok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Dedikovaná (= přímo výrobcem určená pouze  pro danou anatomickou oblast) cívka pro vyšetření končetin – předloktí, loket s pokrytím ve FH směru alespoň 20 cm - s minimálně 12 kanály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NEB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 flexibilní univerzální cívka s minimálně 12 kanály s pokrytím alespoň 20 cm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Dedikovaná / Flexibilní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42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ícekanálová univerzální flexibilní cívka střední velikosti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43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Celkový počet dodaných RF příjímacích cívek splňujících požadované parametry pro jednotlivé RF cívky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minimálně </w:t>
              <w:br/>
              <w:t>8 kusů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44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Kompletní sada příslušenství pro RF cívky, vyšetřovací stůl a uložení a polohování pacienta.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- Polohovací a fixační pomůcky k uložení pacienta do všech poloh k vyšetření – upevnění dolních končetin, rukou, vypodložení těla, zatížení částí těla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- Měkké podložky pro polohování a komfortní uložení pacienta při vyšetření – podložky pod tělo, hlavu, končetiny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- Příslušenství (zrcadlo) pro umožnění výhledu pacienta z nitra MR přístroje při vyšetření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- Výplně a měkké příslušenství RF cívek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- Chrániče sluchu (sluchátka) jak samostatné, tak ve verzi s přenosem zvuku k pacientovi (hlas, audio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45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Přednastavené akviziční protokoly pro jednotlivá vyšetření obsahující konkrétní a modifikovatelné náběrové sekvence.</w:t>
            </w:r>
          </w:p>
        </w:tc>
        <w:tc>
          <w:tcPr>
            <w:tcW w:w="182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46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Kompletní DICOM 3.0 kompatibilita (DICOM Modality Worklist, Storage Commitment, Print, Query/Retrieve, MPPS)</w:t>
            </w:r>
          </w:p>
        </w:tc>
        <w:tc>
          <w:tcPr>
            <w:tcW w:w="182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47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Úložná kapacita pro obrazová data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minimálně </w:t>
              <w:br/>
              <w:t>500 GB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48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Nástroje pro rozpoznání anatomie a automatizované plánování v oblasti hlavy, páteře a velkých kloubů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49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Nástroje pro časování dávkování kontrastní látky a pro sledování průtoku této kontrastní látky cévami pomocí "fluoroskopického“ triggeringu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287" w:type="dxa"/>
            <w:gridSpan w:val="4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Vyšetřovací techniky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50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ákladní vyšetřovací techniky pro 2D a 3D zobrazení a akvizici dat: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- Korekce signálové homogenity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- Zlepšení zobrazení tekutin použitím krátkého TR času a snížením akvizičního času – 2D a 3D T2w spin echo sekvence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- Vyšetření více polí v ose z (oblastí těla) s automatickým pohybem stolu, možností různého FOV, rozlišení geometrie a využití paralelních akvizičních technik.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- Automatická fůze snímků z více polí v ose Z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51</w:t>
            </w:r>
          </w:p>
        </w:tc>
        <w:tc>
          <w:tcPr>
            <w:tcW w:w="500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ákladní vyšetřovací techniky s potlačením artefaktů od kovových implantátů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52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Pokročilé techniky na potlačení artefaktů od kovů, jako například kovových implantátů, ve 2D i 3D obraze na základě techniky SEMAC = gradientní kompenzace VAT–„View Angel Tilting“ s přídavnými kroky fázového kódování nebo MAVRIC = 3D sekvence rychlého spinového echa s úzkopásmovou frekvenčně selektivní excitací ve spojení s VAT a přidáním z-gradientu během multispektrální excitace i čtení (nebo jejich kombinace). Redukce susceptibilních artefaktů musí probíhat jak v rovině „in-plane“, tak i „through-plane“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53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yšetřovací techniky pro potlačení pohybových artefaktů pomocí vzorkování pásů rotujících kolem středu k-prostoru (radiální akvizice dat) s převzorkováním středu k-prostoru s možností korekce pohybu určené pro 2D SE i Gradientní sekvence, T1w, T2w, DWI a FLAIR pro všechny anatomické oblasti – CNS, Páteř, orgány břicha a pánve, prsa, muskuloskeletální systém,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Technika musí být kompatibilní s paralelními akvizičními technikami.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54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yšetřovací techniky pro potlačení pohybových artefaktů pomocí vzorkování pásů rotujících kolem středu k-prostoru (radiální akvizice dat) s převzorkováním středu k-prostoru s možností korekce pohybu určené pro 3D GRE T1w sekvence pro vyšetření jater nezávisle na dýchání pacienta, vyšetření páteře, mozku a C páteře, prostaty.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Technika musí být kompatibilní s paralelními akvizičními technikami a technikou suprese tuku typu DIXON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55</w:t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Techniky difuse s  možností výpočtu   IVIM a  DKI   u níže uvedených  požadovaných  možností vyšetření – zvýrazněno v textu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bidi="ar-SA"/>
              </w:rPr>
              <w:t>Vyšetření v  oblasti břicha a pánve IP/OP sekvence, adiabatické potlačení tuku, difuze s potlačením cév, difuse s možností výpočtu IVIM, DKI sekvence a vyhodnocení pro množství železa, frakce tuku včetně jejich výpočtu .                                                                                                                                                                      Rozvinuté difuzní techniky (EPI, non EPI (TSE), zoom DWI pro zlepšení zobrazení v C-páteři, korekce EPI, distorsion-free, kompatibilní s technikami potlačení pohybu), výpočet vyšších difuzních hodnot. Výpočet IVIM, DKI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hodnocený parametr 5 % subkriteri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56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Softwarové vybavení pro pediatrickou diagnostiku (do 2 let věku pacienta) včetně neurovyšetření a spektroskopie.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57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yšetřovací techniky se supresí tuku typu DIXON s dvou i tříbodovou technikou – kombinace 2 nebo 3 ech s různým TE, pro sekvence TSE (T2w, T1w, PDw, FLAIR) a  2D a 3D gradientní sekvence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Techniky musí být určené pro oblasti mozku, páteře, prsou, břišních a pánevních orgánů a muskuloskelelárního systému.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58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yšetřovací techniky se supresí tuku typu DIXON v kombinaci s radiální akvizicí dat pro redukci pohybových a susceptibilních artefaktů, pro sekvence TSE (T2w, T1w, PDw, FLAIR) i 2D a 3D gradientní sekvence.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Techniky musí být určené pro oblasti mozku, páteře, prsou, břišních a pánevních orgánů a muskuloskelelárního systému.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59</w:t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yšetřovací techniky se supresí tuku typu DIXON v kombinaci s radiální akvizicí dat pro redukci pohybových a susceptibilních artefaktů určených pro zobrazování velkých FOV (= v ose z více něž 50 cm) při zachování vysokého rozlišení a vícenásobného náběru dat v ose z pro pokrytí celého těla a angiografii dolních končetin. Technika určená minimálně pro gradientní sekvence a MR angiografii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60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3D vyšetřovací techniky s isotropickou velikostí voxelu pro spin echo T1w, T2w a PDw sekvence kompatibilní s paralelními akvizičními technikami určené pro vyšetřování minimálně mozku, páteře, muskuloskeletálního systému, prsou a pánevních orgánů.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61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3D vyšetřovací technika s isotropickou velikostí voxelu pro Spin echo T2w sekvence s redukcí tuku a signálu cév, kompatibilní s paralelními akvizičními technikami. Technika určena pro zobrazení nervových struktur brachiálního nebo lumbálního plexu.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62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3D vyšetřovací techniky s isotropickou velikostí voxelu pro Gradient echo T1w, T2w sekvence, kompatibilní s paralelními akvizičními technikami určené pro vyšetřování minimálně mozku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63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3D vyšetřovací techniky vyšetření mozku s isotropickou velikostí voxelu pro Spin echo T1w sekvence obsahující black-blood prepuls k potlačení signálu cévní krve ke zlepšení rozlišení signálu cévního lumen od intraluminárního signálu. Technika je kompatibilní s paralelní akvizicí dat.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64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yšetřovací techniky pro 2D i 3D gradient echo SWI zobrazování mozku s vysokým rozlišením, kombinující magnitudová a fázová data s možností akvizice více ech (multi-echo) a kompatibilní s paralelními akvizičními technikami.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65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yšetřovací techniky pro funkční MRI vyšetření mozku na základě fMRI BOLD s akvizicí dat v reálném čase a korekcí pohybových artefaktů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66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3D vyšetřovací techniky s isotropickou velikostí voxelu pro balancované Gradient echo T1w, T2w sekvence, kompatibilní s paralelními akvizičními technikami a s radiální akvizicí dat pro redukci pohybových a susceptibilních artefaktů, určené pro vyšetřování vnitřního zvukovodu.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67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yšetřovací techniky pro kompenzaci pohybových artefaktů z dýchání pomocí přizpůsobení kroků fázového kódování s nízkou amplitudou a vysokou amplitudou průběhu dechového cyklu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68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yšetřovací technika pro jedno i více-fázovou dynamickou akvizici dat (dynamika sycení kontrastní látkou) pro vyšetření břišních orgánů, nezávislá na dýchání pacienta.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69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Paralelní akviziční techniky pro paralelní akvizici dat na základě obrazu (image-based) ve 2D i 3D s vysokými faktory urychlení, výbava pro zpracování dat paralelní akviziční technikou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Techniky musí být určené pro veškeré anatomické oblasti, tedy CNS a páteř, muskuloskeletální systém, orgány břicha pánve a hrudníku, prsou a cévního systému.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70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Akcelerační vyšetřovací techniky pracující na principu podvzorkování k-prostoru metodou compressed sensing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Techniky musí být určené pro veškeré anatomické oblasti, tedy CNS a páteř, muskuloskeletální systém, orgány břicha pánve a hrudníku, prsou a cévního systému.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71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Akcelerační vyšetřovací techniky pro funkční vyšetření mozku a DWI/DTI sekvence na základě simultánní excitace více řezů (Simultaneous Multi-Slice imaging) využívající komplexní RF pulzy společně s paralelními akvizičními technikami k současnému snímání několika řezů podél osy Z.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72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ákladní techniky DWI zobrazování a difusní vyšetřovací techniky pro echoplanární a difúzní zobrazení s vysokým rozlišením = Gradientní EPI DWI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Techniky musí být určené pro veškeré anatomické oblasti, tedy CNS, muskuloskeletální systém, orgány břicha a hrudníku a prsou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73</w:t>
            </w:r>
          </w:p>
        </w:tc>
        <w:tc>
          <w:tcPr>
            <w:tcW w:w="500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Readout-segmentované DWI zlepšující rozlišení a redukující susceptibilní artefakty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74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yšetřovací techniky pro diffusně vážené rychlé Spin echo sekvence určené pro vyšetření minimálně mozku, páteře a vnitřního zvukovodu.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75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yšetřovací techniky pro difusně vážené multi-shot Spin echo sekvence využívající radiální akvizici dat k redukci pohybových a susceptibilních artefaktů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Techniky určené pro vyšetření mozku, páteře a celotělového DWI vyšetření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76</w:t>
            </w:r>
          </w:p>
        </w:tc>
        <w:tc>
          <w:tcPr>
            <w:tcW w:w="500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yšetřovací techniky malého objemu a malého FOV s plnou matricí při difusním a BOLD EPI zobrazení bez artefaktů z okolní tkáně pomocí vnitřní objemové excitace, kompatibilní s paralelními akvizičními technikami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Techniky musí být určené pro oblasti mozku, páteře, břišních a pánevních orgánů (prostata, pankreas)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77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Rozšíření vyšetřovací techniky malého objemu a malého FOV s plnou matricí při difusním a BOLD EPI zobrazení o mechanismus zvýšení SNR a snížení pohybových artefaktů zapojením 2D navigator-based korekce a paralelní techniky.   Technika určená pro vyšetření minimálně pro oblast páteře.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78</w:t>
            </w:r>
          </w:p>
        </w:tc>
        <w:tc>
          <w:tcPr>
            <w:tcW w:w="500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yšetřovací a SW techniky pro difuzní vážení (DWI) s tvorbou kalkulovaných difuzně vážených snímků s volitelnou hodnotou b (computed b-values, cDWI)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79</w:t>
            </w:r>
          </w:p>
        </w:tc>
        <w:tc>
          <w:tcPr>
            <w:tcW w:w="500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yšetřovací techniky pro difuzní vážení s možností náběru nejméně 32 směrů difuze pro zobrazení difuzního tensoru a DTI traktografie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80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Technologie na zlepšení EPI sekvencí (DWI, DTI, fMRI a BOLD) zobrazení mozku redukující b0 distorze obrazu a zvyšující geometrickou věrnost obrazu.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81</w:t>
            </w:r>
          </w:p>
        </w:tc>
        <w:tc>
          <w:tcPr>
            <w:tcW w:w="500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Technologie na korekci ADC mapy kompenzací nedokonalé linearity gradientního pole při krajních polohách a ve velkém FOV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82</w:t>
            </w:r>
          </w:p>
        </w:tc>
        <w:tc>
          <w:tcPr>
            <w:tcW w:w="500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Celotělová onkologická vyšetření („Whole-Body“ techniky, zobrazení břišních orgánů, zobrazení typu PET), pediatrická vyšetření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83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yšetřovací techniky pro celotělové difuzně váženě skeny s potlačením okolních tkání na pozadí pomocí inversního pulzu. Výsledkem je zobrazení aktivních lézí na světlém pozadí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Celé tělo je skenováno ve 4-5 blocích bez nutnosti repozice RF cívek nebo pacienta.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84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Balancované (steady-state) gradient-echo akvizice pro 2D i 3D sekvence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85</w:t>
            </w:r>
          </w:p>
        </w:tc>
        <w:tc>
          <w:tcPr>
            <w:tcW w:w="500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Spoiled T2*w sekvence pro zobrazení C páteře a muskuloskeletálního systému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86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yšetřovací techniky diagnostiky prsou s vysokým rozlišením a 3D zobrazením s potlačením signálu tuku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87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Dynamické kontrastní vyšetřovací techniky diagnostiky prsou s potlačením tuku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88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yšetřovací techniky pro spektroskopická vyšetření = single-voxel, multivoxel a multislice protonová spektroskopie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89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Kontrastní angiografické techniky využívající zkrácení T1 relaxace gadoliniové látky v cévách, včetně multietážového zobrazení dolních končetin s potlačením okolní tkáně za pomocí potlačení tuku technikou DIXON a umožňující eliptický/centrický náběr K-prostoru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90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Kontrastní ultrarychlé sekvence MR angiografie umožňující získávat snímky rychlostí 1-2/sekundu a zobrazující průchod bolusu kontrastní látky, za pomocí techniky view-sharing a podsamplováním K-prostoru s redukcí kontaminace časného signálu venosní krve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91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Non-kontrastní techniky MR angiografie typu Time-of-Flight (TOF) v 2D a 3D.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92</w:t>
            </w:r>
          </w:p>
        </w:tc>
        <w:tc>
          <w:tcPr>
            <w:tcW w:w="500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Non-kontrastní techniky MR angiografie typu fázový kontrast (PC MRA) v 2D a 3D, včetně měření rychlosti toků VENC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93</w:t>
            </w:r>
          </w:p>
        </w:tc>
        <w:tc>
          <w:tcPr>
            <w:tcW w:w="500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yšetřovací techniky pro diagnostiku kloubů, včetně drobných kloubů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94</w:t>
            </w:r>
          </w:p>
        </w:tc>
        <w:tc>
          <w:tcPr>
            <w:tcW w:w="500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yšetřovací techniky pro hodnocení časných změn chrupavek kloubů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95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Rekonstrukce snímků z raw dat pomocí umělé inteligence, AI-Deep learning technologie, kombinovaná s metodou akvizice dat pomocí akceleračních paralelních technik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Rekonstrukce musí být dostupná pro rychlé spin echo a gradientní echo sekvence pro všechny anatomické oblasti = mozek, páteř, orgány hrudníku a prsou, orgány břicha a pánve včetně prostaty, muskuloskeletálního systému a celotělových vyšetření, sekvence typu DIXON, sekvence s radiálním náběrem dat pro potlačení pohybových artefaktů, diffusní sekvence včetně celotělových, SWI sekvence a T1 a T2 mapování.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96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Automatické sloučení snímků z několika akvizic stejného vyšetření k vytvoření jediného celkového obrazu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97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Tvorba MPR, MIP, a Volumových rekonstrukcí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98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R subtrakce umožňující základní výpočty mezi dvěma objemy včetně sčítání, odčítání a poměru z jedné dynamické řady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99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R difúze pro analýzu difúzních a anizotropních vlastností tkáně, hodnocení DWI sérií, vytváření parametrických map (ADC, eADC, FA)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00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Pokročilé zpracování a analýza difúzně vážených snímků, zobrazení kalkulovaných difúzně vážených snímků (cDWI) s volitelnou hodnotou b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01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Hodnocení MR spektroskopie, automatická identifikace anatomie pro výběr vhodných metabolitů, grafická prezentace dat (metabolické i poměrové mapy)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02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izualizace a kvantifikace dynamiky průtoku krve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287" w:type="dxa"/>
            <w:gridSpan w:val="4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Diagnostická stanice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03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Serverové portálové řešení diagnostické stanice v datové síti zadavatele – připojení do sítě 10Gbit kartou SFP+ nebo Base-T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04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Dodaný HW pro instalaci portálového řešení splňující optimální kvalitativní nároky na plynulou práci dle rozsahu množství paralelních přístupů a souběžné práce všech možných uživatelů. HW splňuje bezpečnostní nároky a požadavky pro připojení do datové sítě zadavatele, zejména s ohledem na ochranu dat, průnik do datové sítě zadavatele, ochranu před škodlivým SW a neoprávněnou změnou nebo shromažďováním dat. SW musí být podporovaný výrobcem a průběžně aktualizovaný po celou dobu životnosti. Při ukončení podpory dané verze SW výrobcem musí být SW aktualizován na podporovanou verzi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Požadované technické řešení: diagnostický server v rack provedení, řešený jako jedno zařízení, dodáno vč. 2x redundantního napájecího zdroje. Systém/server musí běžet ve virtualizovaném prostředí (VMware 7 a vyšší)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davatel připouští i jiné adekvátní obdobné řešení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Požadované minimální HW vybavení serveru:</w:t>
            </w:r>
          </w:p>
          <w:p>
            <w:pPr>
              <w:pStyle w:val="Normal"/>
              <w:widowControl/>
              <w:spacing w:before="120" w:after="120"/>
              <w:ind w:left="209" w:hanging="209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- Dodané procesory musí být plně kompatibilní se serverovými procesory značky Intel ve vlastnictví zadavatele (podmínka provozu ve VMware vCenter).</w:t>
            </w:r>
          </w:p>
          <w:p>
            <w:pPr>
              <w:pStyle w:val="Normal"/>
              <w:widowControl/>
              <w:spacing w:before="120" w:after="120"/>
              <w:ind w:left="209" w:hanging="209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- Diskové pole pro data a operační systém sestávající se z SSD disků v Raid-6 po 1 TB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davatel umožňuje využít či provést upgrade stávajícího diagnostického serveru (portálu) ve vlastnictví zadavatele  a využít již zakoupené licence a přístupy všech grafických modů. Základním a nepodkročitelným minimem je naplnění cílového stavu všech SW licencí popsaných v zadávacích podmínkách. Nutností je potřeba migrace všech zakoupených licencí do nového nebo upgradovaného serveru.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05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Dvě PC stanice s HW konfigurací odpovídající optimálním požadavkům na provoz diagnostického SW (portálového klienta) a čtyřmi LCD monitory (1x textový monitor, 3x diagnostický monitor). </w:t>
              <w:br/>
              <w:t>Specifikace pro diagnostický monitor: minimálně 21.5 palcový IPS monitor, shoda se standardy  DICOM 14 a Gamma 2., 2. možnost veritikální orientace obrazu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Specifikace pro textový monitor: IPS monitore o rozměru minimálně 24 palců v rozlišení Full HD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inimální HW požadavky odpovídají výkonové úrovni procesoru Intel i7 nejvyšší generace, minimálně 32 GB RAM, SSD disk min. 512 GB,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Operační systém stanice musí být v době pořízení aktuální a podporovaný výrobcem, budou zajištěny průběžné aktualizace, případně při ukončení podpory výrobcem bude zajištěn přechod na novou podporovanou verzi a licence musí umožnovat legální použití právnickou osobou (ve firmě). Musí být umožněno zařazení klientské stanice do domény zadavatele.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06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inimální úložná kapacita pro obrazová data na diskovém poli portálového serveru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inimálně 4 TB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07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Počet současných přístupů uživatelů (CCU) ke všem MR aplikacím. Hodnocený bude počet přístupů nad minimální požadovaný počet.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inimálně 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08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ožnost zpracovávat min. 50 000 obrazů současně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09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Automatické vyhledávání předchozích vyšetření pacienta dle zadaných kritérií a jejich přenos na dočasné úložiště portálového systému – Pre-Fetch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10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Automatické spuštění a provedení pokročilé analýzy obrazových dat na pozadí po vyhotovení a uložení na diskové pole portálové stanice dle předem zadaných kritérií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11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ákladní systém pro hodnocení MRI snímků – multimodalitní prohlížeč pro současné prohlížení více sad snímků se vzájemnou synchronizací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12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Automatické sloučení snímků z několika akvizic stejného vyšetření k vytvoření jediného celkového obrazu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13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R subtrakce umožňující základní výpočty mezi dvěma objemy včetně sčítání, odčítání a poměru z jedné dynamické řady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14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R difúze pro analýzu difúzních a anizotropních vlastností tkáně, hodnocení DWI sérií, vytváření parametrických map (ADC, eADC, FA)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15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Pokročilé zpracování a analýza difúzně vážených snímků, zobrazení kalkulovaných difúzně vážených snímků (cDWI) s volitelnou hodnotou b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16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R T1 perfuze k vyhodnocení křivek časové intenzity T1 signálově zlepšených sérií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17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R T2* (neuro) perfúze pro hodnocení cévní mozkové příhody a sledování mozkových nádorů, výpočet hemodynamických map (TTP, MTT, Tmax, atd.)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18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Nástroje k provádění akumulace ech při zobrazování sérií s více echy, náhled, uložení a analýza vypočítaných nových sérií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19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Hodnocení MR spektroskopie, automatická identifikace anatomie pro výběr vhodných metabolitů, grafická prezentace dat (metabolické i poměrové mapy)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20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Traktografie pro vizualizaci a kvantifikaci struktury bílé hmoty v mozku a míšním traktu, zobrazení a analýza nervových drah za účelem hodnocení nervových drah kolem nádorů a lézí v kombinaci s funkční oblastí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21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Identifikace a vizualizace funkčních oblastí v mozku ve vazbě na lokální metabolické a hemodynamické změny, ke kterým dochází v aktivovaných oblastech mozku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22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izualizace a kvantifikace dynamiky průtoku krve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23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Hodnocení kloubní chrupavky s využitím dat z T2 map včetně optimalizace obrazů multi-echo MR dat</w:t>
            </w:r>
          </w:p>
        </w:tc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287" w:type="dxa"/>
            <w:gridSpan w:val="4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Další požadavky a MRI příslušenství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24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Kompletní příprava prostoru vyšetřovací a technické místnosti k montáži a provozu MR přístroje zahrnující následující dodáv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- kabelové kanály a prostupy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- kompletní chladící okruhy MR přístroj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- chlazení technické místno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- technologický rozvaděč vč. elektroinstalac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- vybavení nezbytné pro umístění akviziční stanice, RF cívek a vyšetřovacích pomůcek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25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RF vysokofrekvenční stínící kabina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- nová, ne repasovaná, vybavená LED osvětlením se   stmíváním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- elektrostaticky vodivá PVC krytin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- kabina vybavená rychlospojkami a vnitřními rozvody medicinálních plynů dle stávajícího počtu a typu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- akustický útlum vstupních dveří, pozorovacího okna a stěn v hodnotě minimálně 40 dB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- dodavatel zajistí technologie regulace teploty, vlhkosti a výši průtoku množství vzduchu pomocí samostatného okruhu nezávislého na stávající VZT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- stávající VZT bude zachována a využívána pouze pro účel větrání/ výměny vzduchu na pracovišti dle běžných hygienických norem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26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Návrh dispozičního řešení, návrh stavebních úprav a úprav nutných pro přípravu transportní cesty na místo instalace, návrh podpůrných prvků pro instalaci všech prvků systému a následný servis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Projekt musí obsahovat požadavky na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- kvalitu podlahy a nosnost podlahy,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- požadavky na stavební připravenost,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- připojení elektrické energie – požadovaný příkon, umístění a zapojení technologických rozvaděčů, požadavky na ochranné propojení, požadavky na rozmístění koncových prvků silnoproud (zásuvky, uzemňovací krabice),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- připojení slaboproudých technologií – přípojky, datová síť, telefonní síť, signalizační prvky, havarijní tlačítka…,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- vzduchotechniku a chlazení – specifikace parametrů prostředí – teplota, vlhkost, výměna vzduchu, požadavky na chlazení technologie,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- požadavky na přívod, objem, průtok a teplotu chladící vody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- umístění kabelových kanálů, podlahových kotvících rámů i ostatních kotvících prvků, prostupy ve stěnách nebo příčkách,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- požadavky na ostatní přípojná místa (např. ZTI, medicinální plyny),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- návrh optimalizace stávajícího stínění a případný projekt dostínění okolních prostor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- jiné nutné požadavky pro instalaci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27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Klimatizační jednotk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 prostoru s akviziční stanicí, v případě potřeby dané podmínkami dodavatele také v jiných místnostech s příslušenstvím přístroje, dostatečně výkonných pro dosažení předepsaného pracovního prostředí MR přístroje a příslušenství.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28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Příslušenství pro zvýšení komfortu pacient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 při vyšetření – hlasové a vizuální pokyny pacientovi v průběhu vyšetření.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29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Informace o probíhajícím vyšetření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 vizuálně se zobrazující pacientovi v průběhu vyšetření (trvání sekvence, doba zadržení dechu apod.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30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UP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 pro akviziční stanici a jednotlivé diagnostické stanice s dostatečnou kapacitou pro uchování již získaných dat a ukončení administrativní a diagnostické práce bez ztráty dat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31</w:t>
            </w:r>
          </w:p>
        </w:tc>
        <w:tc>
          <w:tcPr>
            <w:tcW w:w="50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Tlakový injektor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 pro magnetickou rezonanci – pístový s dvěma písty, jedním pro kontrastní látku a druhý pro fyziologický roztok s ovládáním od akviziční stanice a programovatelným množstvím a rychlostí průtoků obou médií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ožnost odeslání informací o aplikované kontrastní látce pacientovi do PACS a funkce Modality Worklist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32</w:t>
            </w:r>
          </w:p>
        </w:tc>
        <w:tc>
          <w:tcPr>
            <w:tcW w:w="5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Demontáž a následná likvidace stávajícího přístroje MR 1,5T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843" w:footer="39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SamsungOne-300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4663709"/>
    </w:sdtPr>
    <w:sdtContent>
      <w:p>
        <w:pPr>
          <w:pStyle w:val="Footer"/>
          <w:jc w:val="right"/>
          <w:rPr>
            <w:i/>
            <w:i/>
          </w:rPr>
        </w:pP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i/>
            <w:sz w:val="18"/>
            <w:szCs w:val="18"/>
          </w:rPr>
          <w:t xml:space="preserve">Technická specifikace </w:t>
          <w:tab/>
        </w:r>
        <w:r>
          <w:rPr>
            <w:rFonts w:cs="Arial" w:ascii="Arial" w:hAnsi="Arial"/>
            <w:i/>
          </w:rPr>
          <w:tab/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7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7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226798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Technická specifikace 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7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5225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i/>
        <w:sz w:val="18"/>
        <w:szCs w:val="18"/>
      </w:rPr>
      <w:t>Příloha k ZD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0ec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Fontstyle01" w:customStyle="1">
    <w:name w:val="fontstyle01"/>
    <w:basedOn w:val="DefaultParagraphFont"/>
    <w:qFormat/>
    <w:rsid w:val="00bf0ec3"/>
    <w:rPr>
      <w:rFonts w:ascii="SamsungOne-300" w:hAnsi="SamsungOne-300"/>
      <w:b w:val="false"/>
      <w:bCs w:val="false"/>
      <w:i w:val="false"/>
      <w:iCs w:val="false"/>
      <w:color w:val="242021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qFormat/>
    <w:rsid w:val="00671b85"/>
    <w:rPr>
      <w:rFonts w:ascii="Times New Roman" w:hAnsi="Times New Roman" w:eastAsia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01e2"/>
    <w:rPr>
      <w:rFonts w:cs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BodyText3">
    <w:name w:val="Body Text 3"/>
    <w:basedOn w:val="Normal"/>
    <w:link w:val="Zkladntext3Char"/>
    <w:unhideWhenUsed/>
    <w:qFormat/>
    <w:rsid w:val="00671b85"/>
    <w:pPr>
      <w:spacing w:lineRule="auto" w:line="240" w:before="0" w:after="120"/>
      <w:jc w:val="both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01e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187EF9-0386-4EC7-9E6E-5C427B4C33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www.w3.org/XML/1998/namespace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245e2b90-49fe-4ba6-b1b7-de318df298e8"/>
    <ds:schemaRef ds:uri="c907a78e-75f2-4f05-91d0-96edef6c561b"/>
    <ds:schemaRef ds:uri="http://schemas.microsoft.com/office/2006/metadata/properties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E1A6AAC-43D2-4C9F-AB66-89EB23C463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7</Pages>
  <Words>5256</Words>
  <Characters>31017</Characters>
  <CharactersWithSpaces>36201</CharactersWithSpaces>
  <Paragraphs>7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6:00Z</dcterms:created>
  <dc:creator>Týna</dc:creator>
  <dc:description/>
  <dc:language>en-US</dc:language>
  <cp:lastModifiedBy>Zdeňka Nigrinová</cp:lastModifiedBy>
  <cp:lastPrinted>2024-01-03T08:10:00Z</cp:lastPrinted>
  <dcterms:modified xsi:type="dcterms:W3CDTF">2024-07-30T10:1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