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dokumentace - </w:t>
      </w:r>
      <w:bookmarkStart w:id="0" w:name="_Hlk103595062"/>
      <w:r>
        <w:rPr>
          <w:rFonts w:ascii="Verdana" w:hAnsi="Verdana"/>
          <w:b/>
          <w:sz w:val="20"/>
          <w:szCs w:val="20"/>
        </w:rPr>
        <w:t>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Nemocniční lůžka 2024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86 odst. 2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</w:t>
      </w:r>
      <w:bookmarkStart w:id="1" w:name="__UnoMark__1425_1927553150"/>
      <w:bookmarkStart w:id="2" w:name="__UnoMark__1423_1927553150"/>
      <w:bookmarkStart w:id="3" w:name="__UnoMark__1424_1927553150"/>
      <w:bookmarkStart w:id="4" w:name="__UnoMark__1421_1927553150"/>
      <w:bookmarkStart w:id="5" w:name="__UnoMark__1422_1927553150"/>
      <w:bookmarkStart w:id="6" w:name="__UnoMark__1419_1927553150"/>
      <w:bookmarkStart w:id="7" w:name="__UnoMark__1420_1927553150"/>
      <w:bookmarkStart w:id="8" w:name="__UnoMark__1418_1927553150"/>
      <w:bookmarkStart w:id="9" w:name="__UnoMark__1417_19275531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technickou kvalifikaci stanovenou v zadávací dokumentaci dle § 79 odst. 2 písm. b) zákona a bodem 4.4. zadávací dokumentace a</w:t>
      </w:r>
    </w:p>
    <w:p>
      <w:pPr>
        <w:pStyle w:val="Normal"/>
        <w:spacing w:lineRule="auto" w:line="240"/>
        <w:ind w:left="708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ředkládám tento seznam významných dodávek: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571625</wp:posOffset>
          </wp:positionH>
          <wp:positionV relativeFrom="margin">
            <wp:posOffset>-641350</wp:posOffset>
          </wp:positionV>
          <wp:extent cx="2616835" cy="508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2</Words>
  <Characters>1546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3:00Z</dcterms:created>
  <dc:creator>u24639</dc:creator>
  <dc:description/>
  <dc:language>en-US</dc:language>
  <cp:lastModifiedBy>Mayerová Klára, Ing.</cp:lastModifiedBy>
  <dcterms:modified xsi:type="dcterms:W3CDTF">2024-07-24T09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