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 w:themeFill="background1" w:themeFillShade="d9"/>
        <w:jc w:val="center"/>
        <w:rPr>
          <w:rFonts w:ascii="Calibri" w:hAnsi="Calibri" w:eastAsia="Calibri" w:cs="Calibri"/>
          <w:b/>
          <w:b/>
          <w:sz w:val="40"/>
          <w:szCs w:val="40"/>
        </w:rPr>
      </w:pPr>
      <w:r>
        <w:rPr>
          <w:rFonts w:eastAsia="Calibri" w:cs="Calibri"/>
          <w:b/>
          <w:sz w:val="40"/>
          <w:szCs w:val="40"/>
        </w:rPr>
        <w:t>TECHNICKÉ SPECIFIKACE ZAŘÍZENÍ</w:t>
      </w:r>
    </w:p>
    <w:p>
      <w:pPr>
        <w:pStyle w:val="Normal"/>
        <w:suppressAutoHyphens w:val="true"/>
        <w:jc w:val="center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 xml:space="preserve">v zadávacím řízení na </w:t>
      </w:r>
      <w:r>
        <w:rPr>
          <w:rFonts w:cs="Calibri"/>
          <w:color w:val="000000"/>
          <w:sz w:val="20"/>
          <w:szCs w:val="20"/>
        </w:rPr>
        <w:t>nadlimitní veřejnou zakázku na dodávky s názvem</w:t>
      </w:r>
    </w:p>
    <w:p>
      <w:pPr>
        <w:pStyle w:val="Normal"/>
        <w:shd w:val="clear" w:color="auto" w:fill="D9D9D9" w:themeFill="background1" w:themeFillShade="d9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Videoendosonografický systém NS, a.s.</w:t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Zadavatel v rámci předmětného zadávacího řízení stanoví následující </w:t>
      </w:r>
      <w:r>
        <w:rPr>
          <w:rFonts w:cs="Calibri"/>
          <w:b/>
          <w:bCs/>
          <w:color w:val="000000"/>
          <w:sz w:val="20"/>
          <w:szCs w:val="20"/>
        </w:rPr>
        <w:t>technické podmínky na předmět plnění veřejné zakázky.</w:t>
      </w:r>
      <w:r>
        <w:rPr>
          <w:rFonts w:cs="Calibri"/>
          <w:color w:val="000000"/>
          <w:sz w:val="20"/>
          <w:szCs w:val="20"/>
        </w:rPr>
        <w:t xml:space="preserve"> Technické podmínky jsou stanoveny v souladu s obvyklou praxí při zadávání veřejných zakázek formou </w:t>
      </w:r>
      <w:r>
        <w:rPr>
          <w:rFonts w:cs="Calibri"/>
          <w:b/>
          <w:bCs/>
          <w:color w:val="000000"/>
          <w:sz w:val="20"/>
          <w:szCs w:val="20"/>
        </w:rPr>
        <w:t>stanovení požadovaných technických parametrů a minimálních požadavků na předmět plnění.</w:t>
      </w:r>
      <w:r>
        <w:rPr>
          <w:rFonts w:cs="Calibri"/>
          <w:color w:val="000000"/>
          <w:sz w:val="20"/>
          <w:szCs w:val="20"/>
        </w:rPr>
        <w:t xml:space="preserve"> Dodavatel, jehož nabídka </w:t>
      </w:r>
      <w:r>
        <w:rPr>
          <w:rFonts w:cs="Calibri"/>
          <w:b/>
          <w:bCs/>
          <w:color w:val="000000"/>
          <w:sz w:val="20"/>
          <w:szCs w:val="20"/>
        </w:rPr>
        <w:t xml:space="preserve">nebude splňovat </w:t>
      </w:r>
      <w:r>
        <w:rPr>
          <w:rFonts w:cs="Calibri"/>
          <w:color w:val="000000"/>
          <w:sz w:val="20"/>
          <w:szCs w:val="20"/>
        </w:rPr>
        <w:t xml:space="preserve">níže uvedené technické parametry a minimální požadavky na předmět plnění veřejné zakázky, </w:t>
      </w:r>
      <w:r>
        <w:rPr>
          <w:rFonts w:cs="Calibri"/>
          <w:b/>
          <w:bCs/>
          <w:color w:val="000000"/>
          <w:sz w:val="20"/>
          <w:szCs w:val="20"/>
        </w:rPr>
        <w:t xml:space="preserve">bude z účasti v zadávacím řízení vyloučen. </w:t>
      </w:r>
    </w:p>
    <w:p>
      <w:pPr>
        <w:pStyle w:val="Normal"/>
        <w:suppressAutoHyphens w:val="tru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Zadavatelem vymezené kapacitní, kvalitativní a technické parametry a požadavky na předmět zakázky stejně jako hodnoty uvedené u těchto parametrů jsou stanoveny jako minimální přípustné. Účastníci proto mohou nabídnout zařízení, která budou disponovat lepšími parametry a vlastnostmi u funkcionalit zadavatelem požadovaných.</w:t>
      </w:r>
    </w:p>
    <w:p>
      <w:pPr>
        <w:pStyle w:val="Normal"/>
        <w:tabs>
          <w:tab w:val="clear" w:pos="709"/>
          <w:tab w:val="left" w:pos="0" w:leader="none"/>
          <w:tab w:val="left" w:pos="1710" w:leader="none"/>
        </w:tabs>
        <w:suppressAutoHyphens w:val="tru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u w:val="single"/>
        </w:rPr>
        <w:t>Požadovaný předmět plnění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eastAsia="Arial Nova" w:cs="Calibri"/>
          <w:b/>
          <w:b/>
          <w:bCs/>
          <w:sz w:val="20"/>
          <w:szCs w:val="20"/>
        </w:rPr>
      </w:pPr>
      <w:r>
        <w:rPr>
          <w:rFonts w:eastAsia="Arial Nova" w:cs="Calibri"/>
          <w:b/>
          <w:bCs/>
          <w:sz w:val="20"/>
          <w:szCs w:val="20"/>
        </w:rPr>
        <w:t>1 kus diagnostického ultrazvukového přístroje nejvyšší třídy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eastAsia="Arial Nova" w:cs="Calibri"/>
          <w:b/>
          <w:b/>
          <w:bCs/>
          <w:sz w:val="20"/>
          <w:szCs w:val="20"/>
        </w:rPr>
      </w:pPr>
      <w:r>
        <w:rPr>
          <w:rFonts w:eastAsia="Arial Nova" w:cs="Calibri"/>
          <w:b/>
          <w:bCs/>
          <w:sz w:val="20"/>
          <w:szCs w:val="20"/>
        </w:rPr>
        <w:t>1 kus endoskopického videoprocesoru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eastAsia="Arial Nova" w:cs="Calibri"/>
          <w:b/>
          <w:b/>
          <w:bCs/>
          <w:sz w:val="20"/>
          <w:szCs w:val="20"/>
        </w:rPr>
      </w:pPr>
      <w:r>
        <w:rPr>
          <w:rFonts w:eastAsia="Arial Nova" w:cs="Calibri"/>
          <w:b/>
          <w:bCs/>
          <w:sz w:val="20"/>
          <w:szCs w:val="20"/>
        </w:rPr>
        <w:t>1 kus endoskopického světelného zdroj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eastAsia="Arial Nova" w:cs="Calibri"/>
          <w:b/>
          <w:b/>
          <w:bCs/>
          <w:sz w:val="20"/>
          <w:szCs w:val="20"/>
        </w:rPr>
      </w:pPr>
      <w:r>
        <w:rPr>
          <w:rFonts w:eastAsia="Arial Nova" w:cs="Calibri"/>
          <w:b/>
          <w:bCs/>
          <w:sz w:val="20"/>
          <w:szCs w:val="20"/>
        </w:rPr>
        <w:t>1 kus lineární ultrazvukový videogastroskop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1"/>
        <w:spacing w:lineRule="auto" w:line="276" w:before="57" w:after="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Medicínský účel předmětu plnění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eastAsia="SimSun" w:cs="Calibri"/>
          <w:bCs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" w:cs="Calibri"/>
          <w:b/>
          <w:bCs/>
          <w:color w:val="000000"/>
          <w:kern w:val="2"/>
          <w:sz w:val="20"/>
          <w:szCs w:val="20"/>
          <w:lang w:eastAsia="zh-CN" w:bidi="hi-IN"/>
        </w:rPr>
        <w:t>Diagnostický ultrazvukový přístroj nejvyšší třídy</w:t>
      </w:r>
      <w:r>
        <w:rPr>
          <w:rFonts w:eastAsia="SimSun" w:cs="Calibri"/>
          <w:color w:val="000000"/>
          <w:kern w:val="2"/>
          <w:sz w:val="20"/>
          <w:szCs w:val="20"/>
          <w:lang w:eastAsia="zh-CN" w:bidi="hi-IN"/>
        </w:rPr>
        <w:t xml:space="preserve"> určen k provádění tomografických a hemodynamických diagnóz v hrudníku, břiše, perineálních a pánevních orgánech. Je vybaven konektorem pro připojení ultrazvukového endoskopu a specializovaným SW pro endoskopii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Arial Narrow" w:cs="Calibri"/>
          <w:kern w:val="2"/>
          <w:sz w:val="20"/>
          <w:szCs w:val="20"/>
        </w:rPr>
      </w:pPr>
      <w:r>
        <w:rPr>
          <w:rFonts w:eastAsia="Arial Nova" w:cs="Calibri"/>
          <w:b/>
          <w:bCs/>
          <w:sz w:val="20"/>
          <w:szCs w:val="20"/>
        </w:rPr>
        <w:t>lineární ultrazvukový videogastroskop</w:t>
      </w:r>
      <w:r>
        <w:rPr>
          <w:rFonts w:eastAsia="SimSun" w:cs="Calibri"/>
          <w:color w:val="000000"/>
          <w:kern w:val="2"/>
          <w:sz w:val="20"/>
          <w:szCs w:val="20"/>
          <w:lang w:eastAsia="zh-CN" w:bidi="hi-IN"/>
        </w:rPr>
        <w:t>.- umožňuje ultrazvukové vyšetření a terapeutický zásah GIT včetně odběru tkáně s využitím</w:t>
      </w:r>
      <w:r>
        <w:rPr>
          <w:rFonts w:eastAsia="Times New Roman" w:cs="Calibri"/>
          <w:color w:val="000000" w:themeColor="text1"/>
          <w:sz w:val="20"/>
          <w:szCs w:val="20"/>
        </w:rPr>
        <w:t xml:space="preserve"> většího  bioptického  kanálu (4 mm) a dále vyšetření a terapii žlučových cest</w:t>
      </w:r>
    </w:p>
    <w:p>
      <w:pPr>
        <w:pStyle w:val="Textbody1"/>
        <w:spacing w:lineRule="auto" w:line="276" w:before="57" w:after="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1"/>
        <w:spacing w:lineRule="auto" w:line="276" w:before="57" w:after="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U technických parametrů, které nejsou označeny jako minimální nebo maximální, zadavatel připouští toleranční rozsah ± 10 %, pokud účastník v nabídce prokáže, že nabízené zařízení je vyhovující  pro požadovaný medicínský účel, tj. jejich diagnostické nebo terapeutické využití.</w:t>
      </w:r>
    </w:p>
    <w:p>
      <w:pPr>
        <w:pStyle w:val="Normal"/>
        <w:spacing w:before="0" w:after="0"/>
        <w:jc w:val="both"/>
        <w:rPr>
          <w:rFonts w:ascii="Calibri" w:hAnsi="Calibri" w:eastAsia="SimSun" w:cs="Calibri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" w:cs="Calibri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Požadavky zadavatel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69"/>
        <w:gridCol w:w="3214"/>
        <w:gridCol w:w="2673"/>
      </w:tblGrid>
      <w:tr>
        <w:trPr>
          <w:trHeight w:val="56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PARAMETR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Požadavek zadavatel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iagnostický ultrazvukový přístroj nejvyšší třídy</w:t>
            </w:r>
          </w:p>
        </w:tc>
      </w:tr>
      <w:tr>
        <w:trPr>
          <w:trHeight w:val="468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Popis přístroje</w:t>
            </w:r>
          </w:p>
        </w:tc>
      </w:tr>
      <w:tr>
        <w:trPr>
          <w:trHeight w:val="39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Širokopásmový ultrazvukový systém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frekvenční rozsah min. 1–22 MHz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Plně digitální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včetně digitálního formátování UZ svazku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Maximální nastavitelná hloubka zobrazení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min. 30 cm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Dynamický rozsah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min. 260 dB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  <w:t>Nastavení TGC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  <w:t>osminásobné, adaptivní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  <w:t>Záznam obrázků a videosmyček (cineloop) ve všech modalitách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  <w:t>min. 4000 obrázků nebo videosmyček, kontinuální záznam min. 30 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  <w:t>Snímková frekvenc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  <w:t>min. 60 snímků za vteřinu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  <w:t>OLED monitor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  <w:t>uhlopříčka min. 22", výškově a stranově stavitelný, umístěný na pohyblivém rameni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  <w:t>Ovládací monitor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  <w:t>výškově a stranově stavitelný, podsvícený, barevný, dotykový, uživatelsky konfigurovatelný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  <w:t>Trackball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  <w:t>an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  <w:t>Interní hard disk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  <w:t>min. 500 GB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  <w:t>Rychlý start systému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  <w:t>ze standby modu max. 10 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  <w:t>Kapacita bateri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  <w:t>min. 30 min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  <w:t>Možnost výměny sond za provozu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  <w:t>An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  <w:t>Integrované madlo pro transport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An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  <w:t>Plná implementace do NIS a PACS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An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  <w:t>Export dat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  <w:t xml:space="preserve">formáty </w:t>
            </w:r>
            <w:r>
              <w:rPr>
                <w:rFonts w:eastAsia="Calibri" w:cs="Calibri"/>
                <w:sz w:val="20"/>
                <w:szCs w:val="20"/>
              </w:rPr>
              <w:t>DICOM, TIFF, JPG, AVI,</w:t>
            </w:r>
            <w:r>
              <w:rPr>
                <w:rFonts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  <w:t xml:space="preserve"> externí zařízení typu USB, DVD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  <w:t>Konektory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min. 3x USB, LAN, 4x sondové, DVI, Y/C, endosonografický (lineární a radiální ultrazvukový endoskop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  <w:t>Napájení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230 VAC, 50 Hz, integrovaná ochrana proti přepětí a podpětí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Zobrazovací modality</w:t>
            </w:r>
          </w:p>
        </w:tc>
      </w:tr>
      <w:tr>
        <w:trPr>
          <w:trHeight w:val="39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  <w:t>2D (B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  <w:t>na základních a harmonických frekvencí na všech sondách včetně pulzní substrakce a diferenciálního harmonického zobrazení, automatická optimalizace obrazu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  <w:t>M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  <w:t xml:space="preserve">automatická optimalizace obrazu, </w:t>
            </w:r>
            <w:r>
              <w:rPr>
                <w:rFonts w:eastAsia="Calibri" w:cs="Calibri"/>
                <w:sz w:val="20"/>
                <w:szCs w:val="20"/>
              </w:rPr>
              <w:t>měření délek, času, akcelerac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  <w:t>Anatomický M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  <w:t>an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  <w:t>CFM (Color Flow M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  <w:t>aktivní na všech sondách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  <w:t>CW doppler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  <w:t>automatická optimalizace obrazu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  <w:t>PW doppler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  <w:t>automatického nastavení úhlové korekce, automatická optimalizace obrazu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  <w:t>HPRF doppler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  <w:t>an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  <w:t>TDI (Tissue Doppler Imaging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  <w:t>an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  <w:t>Power doppler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  <w:t>včetně možnosti rozlišení směru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  <w:t>PH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  <w:t>pulzní inverzní harmonické zobrazení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  <w:t>Shear-Wave elastografi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  <w:t>an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  <w:t>Strain elastografi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  <w:t>an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  <w:t>Compound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  <w:t>compaudní zobrazení zlepšující kontrastní a tkáňové rozlišení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  <w:t>Speckl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  <w:t>odrušení ultrazvukových speklí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  <w:t>Trapezoidní zobrazení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  <w:t>na lineárních sondách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  <w:t>Úhlové zobrazení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  <w:t>na všech sondách, aktivní i v harmonickém, barevném mapování, duplexním a triplexním režimu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  <w:t>Panoramatická zobrazení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  <w:t>na všech sondách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  <w:t>Duplexní a triplexní zobrazení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  <w:t>v reálném čase, na všech sondách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  <w:t>Simultánní duální zobrazení 2D a 2D+CFM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  <w:t>v reálném čase, na všech sondách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Software</w:t>
            </w:r>
          </w:p>
        </w:tc>
      </w:tr>
      <w:tr>
        <w:trPr>
          <w:trHeight w:val="39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  <w:t>Aplikační softwar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  <w:t>obecný, kardiologický, vaskulární, kompletní gastroenterologický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  <w:t>Digitální zoom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  <w:t xml:space="preserve">plynulý </w:t>
            </w:r>
            <w:r>
              <w:rPr>
                <w:rFonts w:eastAsia="Calibri" w:cs="Calibri"/>
                <w:sz w:val="20"/>
                <w:szCs w:val="20"/>
              </w:rPr>
              <w:t>pohyb zvětšené oblasti v živém i zmraženém obraz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Automatické trasování dopplerovských křivek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 w:cs="Calibri"/>
                <w:sz w:val="20"/>
                <w:szCs w:val="20"/>
              </w:rPr>
              <w:t>automatické vyhodnocení parametrů PI, RI, S, D, S/D, atd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Automatické měření IMT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an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  <w:t>Automatické měření indexu atenuace jaterní tkáně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  <w:t>an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  <w:t>Diferenciální diagnostika onemocnění jater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  <w:t>současné měření Shear-Wave a Strain elastografie a atenuace a následné zobrazení výsledků v jednom reportu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Měření a vyhodnocení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v živém obraze, zmrazeném obraze, zpětné u uloženého obrazu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Databáze pacientských a obrazových dat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s možností vyhledávání dle různých parametrů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Archivační softwar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digitální archivace veškerých dat ve formátu „raw data“ umožňující zachování všech parametrů pro pozdější hodnocení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Sondové vybavení</w:t>
            </w:r>
          </w:p>
        </w:tc>
      </w:tr>
      <w:tr>
        <w:trPr>
          <w:trHeight w:val="39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Vícenásobná aktivní fokusac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na všech sondách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Lineární son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multifrekvenční, rozsah min. 3–10 MHz, 2 harmonické frekvence, pro všechny zobrazovací módy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Konvexní sond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multifrekvenční, širokopásmová, rozsah min. 1–6 MHz, úhel zobrazení min. 70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Příslušenství</w:t>
            </w:r>
          </w:p>
        </w:tc>
      </w:tr>
      <w:tr>
        <w:trPr>
          <w:trHeight w:val="39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Plná Dicom 3 konektivit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min. Verification, Print, Storag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Query/Retrieve, Worklist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Kompatibilit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UZV endoskopy FUJIFILM EG-580UT, EG-580UR, EG-740UT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Digitální termotiskárn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ovládaná z hlavní klávesnice přístroj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69"/>
        <w:gridCol w:w="3214"/>
        <w:gridCol w:w="2673"/>
      </w:tblGrid>
      <w:tr>
        <w:trPr>
          <w:trHeight w:val="56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PARAMETR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Požadavek zadavatel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ndoskopický videoprocesor</w:t>
            </w:r>
          </w:p>
        </w:tc>
      </w:tr>
      <w:tr>
        <w:trPr>
          <w:trHeight w:val="39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Rozlišení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Full HD (1920x1080 px), širokoúhlý formát 16:9 nebo 16: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Integrovaná funkce úzkopásmového selektivního barevného zobrazování (NBI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an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Integrované záznamové zařízení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s možností ukládání na USB nebo paměťovou kartu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Aktivní řízení jasu zdroje světla dle světelných podmínek operačního pol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an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Funkc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automatické řízení jasu čipu, intenzity světla, nastavení velikosti zobrazení, elektronické zvětšení obrazu, zvýraznění obrazu, kontrast, nastavení barevného odstínu, potlačení odlesků v obraze, vkládání pacientských dat, identifikace používaného endoskopu, archivace obrázků, PiP, PoP, elektronický ZOOM, zmrazení obrazu, rotace obrazu, vertikální a horizontální zrcadlení obrazu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Backup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an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Ovládání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podsvícený displej nebo tlačítková klávesnice, z endoskopu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Vyvážení bílé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manuální nebo automatické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Vedení obrazu a zdroje světl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integrovaně v jednom kabelu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Uložení uživatelských nastavení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an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Kompatibilit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UZV endoskopy FUJIFILM EG-580UT, EG-580UR, EG-740UT, videokolonoskopy FUJIFILM EC-760R-V/L, EC-600WL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69"/>
        <w:gridCol w:w="3214"/>
        <w:gridCol w:w="2673"/>
      </w:tblGrid>
      <w:tr>
        <w:trPr>
          <w:trHeight w:val="56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PARAMETR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Požadavek zadavatel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ndoskopický světelný zdroj</w:t>
            </w:r>
          </w:p>
        </w:tc>
      </w:tr>
      <w:tr>
        <w:trPr>
          <w:trHeight w:val="39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LED zdroj studeného světl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min. 4 LED, ekvivalentní k výkonu min. 300 W xenonu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Životnost LED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min. 10 000 hodin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Aktivní automatické řízení jasu světla videoprocesorem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dle světelných podmínek operačního pol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Bílé světlo a úzkopásmové zobrazení (NBI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an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 w:cs="Calibri"/>
                <w:sz w:val="20"/>
                <w:szCs w:val="20"/>
              </w:rPr>
              <w:t>Vyvážení bílé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manuální nebo automatické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Možnost ovládání přímo ze zdroje světla, z klávesnice, z endoskopu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Možnost ovládání přímo ze zdroje světla, z klávesnice, z endoskopu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Vedení obrazu a zdroje světl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integrovaně v jednom kabelu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Ovládání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podsvícený displej nebo tlačítková klávesnice, z endoskopu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Připojení všech nabízených endoskopů pomocí jednoho vodotěsného konektoru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an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Uložení uživatelských nastavení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an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Kompatibilit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UZV endoskopy FUJIFILM EG-580UT, EG-580UR, EG-740UT, videokolonoskopy FUJIFILM EC-760R-V/L, EC-600WL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69"/>
        <w:gridCol w:w="3214"/>
        <w:gridCol w:w="2673"/>
      </w:tblGrid>
      <w:tr>
        <w:trPr>
          <w:trHeight w:val="56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PARAMETR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Požadavek zadavatel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neární ultrazvukový videogastroskop</w:t>
            </w:r>
          </w:p>
        </w:tc>
      </w:tr>
      <w:tr>
        <w:trPr>
          <w:trHeight w:val="39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Plně kompatibilní s nabízeným videosystémem a zdrojem světl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an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Barevný CMOS čip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HD rozlišení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  <w:t>Pracovní kanál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  <w:t>vnitřní průměr min. 4.0 mm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  <w:t>Ohybová část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  <w:t>rozsah angulace min. 150°/100°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  <w:t>100°/100° (nahoru/ dolů/ doprava/ doleva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  <w:t>Zorné pol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  <w:t>min. 140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  <w:t>Směr pohledu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/>
                <w:color w:val="000000" w:themeColor="text1"/>
                <w:sz w:val="20"/>
                <w:szCs w:val="20"/>
                <w:lang w:eastAsia="zh-CN" w:bidi="hi-IN"/>
              </w:rPr>
            </w:pPr>
            <w:r>
              <w:rPr>
                <w:rFonts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  <w:t>Šikmý min.40</w:t>
            </w:r>
            <w:r>
              <w:rPr>
                <w:rFonts w:eastAsia="SimSun" w:cs="Calibri"/>
                <w:color w:val="000000" w:themeColor="text1"/>
                <w:sz w:val="20"/>
                <w:szCs w:val="20"/>
                <w:lang w:eastAsia="zh-CN" w:bidi="hi-IN"/>
              </w:rPr>
              <w:t>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  <w:t>Hloubka ostrost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  <w:t>min. 3–100 mm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  <w:t>Pozorovací vzdálenost od distálního konc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  <w:t>min. 3 mm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  <w:t>Zevní průměr distálního konc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  <w:t>max. 14,5 mm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  <w:t>Zevní průměr tubusu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  <w:t>max. 12,6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  <w:t>Pracovní délk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  <w:t>min. 1250 mm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  <w:t>Celková délk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SimSun" w:cs="Calibri"/>
                <w:color w:val="000000"/>
                <w:kern w:val="2"/>
                <w:sz w:val="20"/>
                <w:szCs w:val="20"/>
                <w:lang w:eastAsia="zh-CN" w:bidi="hi-IN"/>
              </w:rPr>
              <w:t>max. 1550 mm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</w:tbl>
    <w:tbl>
      <w:tblPr>
        <w:tblStyle w:val="Mkatabulky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3538"/>
        <w:gridCol w:w="3303"/>
        <w:gridCol w:w="2730"/>
      </w:tblGrid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/>
                <w:kern w:val="0"/>
                <w:sz w:val="20"/>
                <w:szCs w:val="20"/>
                <w:lang w:val="cs-CZ" w:eastAsia="en-US" w:bidi="ar-SA"/>
              </w:rPr>
              <w:t>zobrazovací módy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/>
                <w:sz w:val="20"/>
                <w:szCs w:val="20"/>
                <w:lang w:val="en-US"/>
              </w:rPr>
            </w:pPr>
            <w:r>
              <w:rPr>
                <w:rFonts w:eastAsia="Arial" w:cs="Calibri"/>
                <w:kern w:val="0"/>
                <w:sz w:val="20"/>
                <w:szCs w:val="20"/>
                <w:lang w:val="en-US" w:eastAsia="en-US" w:bidi="ar-SA"/>
              </w:rPr>
              <w:t>B, M (Flow, PowerFlow), Color Doppler, Power Doppler, Pulse Doppl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/>
                <w:kern w:val="0"/>
                <w:sz w:val="20"/>
                <w:szCs w:val="20"/>
                <w:lang w:val="cs-CZ" w:eastAsia="en-US" w:bidi="ar-SA"/>
              </w:rPr>
              <w:t>metoda snímání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SimSun" w:cs="Calibri"/>
                <w:color w:val="000000" w:themeColor="text1"/>
                <w:sz w:val="20"/>
                <w:szCs w:val="20"/>
                <w:lang w:eastAsia="zh-CN" w:bidi="hi-IN"/>
              </w:rPr>
            </w:pPr>
            <w:r>
              <w:rPr>
                <w:rFonts w:eastAsia="Arial" w:cs="Calibri"/>
                <w:kern w:val="0"/>
                <w:sz w:val="20"/>
                <w:szCs w:val="20"/>
                <w:lang w:val="cs-CZ" w:eastAsia="en-US" w:bidi="ar-SA"/>
              </w:rPr>
              <w:t>Lineární min 180</w:t>
            </w:r>
            <w:r>
              <w:rPr>
                <w:rFonts w:eastAsia="SimSun" w:cs="Calibri"/>
                <w:color w:val="000000" w:themeColor="text1"/>
                <w:kern w:val="0"/>
                <w:sz w:val="20"/>
                <w:szCs w:val="20"/>
                <w:lang w:val="cs-CZ" w:eastAsia="zh-CN" w:bidi="hi-IN"/>
              </w:rPr>
              <w:t>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/>
                <w:kern w:val="0"/>
                <w:sz w:val="20"/>
                <w:szCs w:val="20"/>
                <w:lang w:val="cs-CZ" w:eastAsia="en-US" w:bidi="ar-SA"/>
              </w:rPr>
              <w:t>frekvence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/>
                <w:kern w:val="0"/>
                <w:sz w:val="20"/>
                <w:szCs w:val="20"/>
                <w:lang w:val="cs-CZ" w:eastAsia="en-US" w:bidi="ar-SA"/>
              </w:rPr>
              <w:t>5-12 MH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133" w:gutter="0" w:header="708" w:top="1276" w:footer="0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237" w:leader="none"/>
        <w:tab w:val="left" w:pos="7088" w:leader="none"/>
        <w:tab w:val="right" w:pos="9072" w:leader="none"/>
      </w:tabs>
      <w:rPr/>
    </w:pPr>
    <w:r>
      <w:rPr>
        <w:b/>
        <w:i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76" w:before="0" w:after="200"/>
      <w:jc w:val="right"/>
      <w:rPr>
        <w:rFonts w:ascii="Calibri" w:hAnsi="Calibri" w:eastAsia="Calibri"/>
        <w:i/>
        <w:i/>
      </w:rPr>
    </w:pPr>
    <w:r>
      <w:rPr>
        <w:rFonts w:eastAsia="Calibri"/>
        <w:i/>
      </w:rPr>
      <w:t>Příloha č. 2 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6944"/>
    <w:rPr/>
  </w:style>
  <w:style w:type="character" w:styleId="ZpatChar" w:customStyle="1">
    <w:name w:val="Zápatí Char"/>
    <w:basedOn w:val="DefaultParagraphFont"/>
    <w:link w:val="Footer"/>
    <w:qFormat/>
    <w:rsid w:val="00d1694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1694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16944"/>
    <w:rPr>
      <w:color w:val="0000FF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qFormat/>
    <w:rsid w:val="002d02a8"/>
    <w:rPr>
      <w:rFonts w:ascii="Times New Roman" w:hAnsi="Times New Roman" w:eastAsia="Malgun Gothic" w:cs="Courier New"/>
      <w:sz w:val="24"/>
      <w:szCs w:val="20"/>
    </w:rPr>
  </w:style>
  <w:style w:type="character" w:styleId="ListParagraphChar" w:customStyle="1">
    <w:name w:val="List Paragraph Char"/>
    <w:basedOn w:val="DefaultParagraphFont"/>
    <w:link w:val="Odstavecseseznamem1"/>
    <w:qFormat/>
    <w:locked/>
    <w:rsid w:val="002d02a8"/>
    <w:rPr>
      <w:rFonts w:ascii="Calibri" w:hAnsi="Calibri" w:eastAsia="Times New Roman" w:cs="Times New Roman"/>
    </w:rPr>
  </w:style>
  <w:style w:type="character" w:styleId="Cmnlabelfontplat" w:customStyle="1">
    <w:name w:val="cmn_labelfont_plat"/>
    <w:basedOn w:val="DefaultParagraphFont"/>
    <w:qFormat/>
    <w:rsid w:val="000c6d9b"/>
    <w:rPr/>
  </w:style>
  <w:style w:type="character" w:styleId="ZkladntextChar" w:customStyle="1">
    <w:name w:val="Základní text Char"/>
    <w:basedOn w:val="DefaultParagraphFont"/>
    <w:link w:val="Textbody1"/>
    <w:qFormat/>
    <w:rsid w:val="00b636dc"/>
    <w:rPr>
      <w:rFonts w:ascii="Liberation Serif" w:hAnsi="Liberation Serif" w:eastAsia="SimSun" w:cs="Arial"/>
      <w:kern w:val="2"/>
      <w:sz w:val="24"/>
      <w:szCs w:val="24"/>
      <w:lang w:eastAsia="zh-CN" w:bidi="hi-IN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0132a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5" w:customStyle="1">
    <w:name w:val="Nadpis #5"/>
    <w:qFormat/>
    <w:rsid w:val="000132a4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sz w:val="16"/>
      <w:szCs w:val="16"/>
      <w:u w:val="single"/>
      <w:lang w:val="cs-CZ"/>
    </w:rPr>
  </w:style>
  <w:style w:type="character" w:styleId="Zkladntext" w:customStyle="1">
    <w:name w:val="Základní text_"/>
    <w:link w:val="Zkladntext5"/>
    <w:qFormat/>
    <w:rsid w:val="000132a4"/>
    <w:rPr>
      <w:rFonts w:ascii="Arial" w:hAnsi="Arial" w:eastAsia="Arial" w:cs="Arial"/>
      <w:spacing w:val="6"/>
      <w:sz w:val="16"/>
      <w:szCs w:val="16"/>
      <w:shd w:fill="FFFFFF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35bb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35bb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35bb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636dc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" w:cs="Ari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6944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d16944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1694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Vchozstyl" w:customStyle="1">
    <w:name w:val="Výchozí styl"/>
    <w:uiPriority w:val="99"/>
    <w:qFormat/>
    <w:rsid w:val="0046751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PlainText">
    <w:name w:val="Plain Text"/>
    <w:basedOn w:val="Normal"/>
    <w:link w:val="ProsttextChar"/>
    <w:qFormat/>
    <w:rsid w:val="002d02a8"/>
    <w:pPr>
      <w:spacing w:lineRule="auto" w:line="240" w:before="0" w:after="0"/>
    </w:pPr>
    <w:rPr>
      <w:rFonts w:ascii="Times New Roman" w:hAnsi="Times New Roman" w:eastAsia="Malgun Gothic" w:cs="Courier New"/>
      <w:sz w:val="24"/>
      <w:szCs w:val="20"/>
    </w:rPr>
  </w:style>
  <w:style w:type="paragraph" w:styleId="Odstavecseseznamem1" w:customStyle="1">
    <w:name w:val="Odstavec se seznamem1"/>
    <w:basedOn w:val="Normal"/>
    <w:link w:val="ListParagraphChar"/>
    <w:qFormat/>
    <w:rsid w:val="002d02a8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ListParagraph">
    <w:name w:val="List Paragraph"/>
    <w:basedOn w:val="Normal"/>
    <w:uiPriority w:val="34"/>
    <w:qFormat/>
    <w:rsid w:val="002a21ac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060ebb"/>
    <w:pPr>
      <w:spacing w:lineRule="auto" w:line="288" w:beforeAutospacing="1" w:after="142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odyTextIndent2">
    <w:name w:val="Body Text Indent 2"/>
    <w:basedOn w:val="Normal"/>
    <w:link w:val="Zkladntextodsazen2Char"/>
    <w:uiPriority w:val="99"/>
    <w:qFormat/>
    <w:rsid w:val="000132a4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Zkladntext5" w:customStyle="1">
    <w:name w:val="Základní text5"/>
    <w:basedOn w:val="Normal"/>
    <w:link w:val="Zkladntext"/>
    <w:qFormat/>
    <w:rsid w:val="000132a4"/>
    <w:pPr>
      <w:widowControl w:val="false"/>
      <w:shd w:val="clear" w:color="auto" w:fill="FFFFFF"/>
      <w:spacing w:lineRule="exact" w:line="240" w:before="60" w:after="480"/>
      <w:ind w:hanging="740"/>
      <w:jc w:val="center"/>
    </w:pPr>
    <w:rPr>
      <w:rFonts w:ascii="Arial" w:hAnsi="Arial" w:eastAsia="Arial" w:cs="Arial"/>
      <w:spacing w:val="6"/>
      <w:sz w:val="16"/>
      <w:szCs w:val="16"/>
    </w:rPr>
  </w:style>
  <w:style w:type="paragraph" w:styleId="Textbody1" w:customStyle="1">
    <w:name w:val="Text body"/>
    <w:basedOn w:val="Normal"/>
    <w:qFormat/>
    <w:rsid w:val="00766f64"/>
    <w:pPr>
      <w:widowControl w:val="false"/>
      <w:suppressAutoHyphens w:val="true"/>
      <w:spacing w:lineRule="auto" w:line="288" w:before="0" w:after="140"/>
      <w:textAlignment w:val="baseline"/>
    </w:pPr>
    <w:rPr>
      <w:rFonts w:ascii="Liberation Serif" w:hAnsi="Liberation Serif" w:eastAsia="SimSun" w:cs="Arial"/>
      <w:kern w:val="2"/>
      <w:sz w:val="24"/>
      <w:szCs w:val="24"/>
      <w:lang w:eastAsia="zh-CN" w:bidi="hi-I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35bb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35bb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169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F83B3842DD1984DA64642ADE77D8250" ma:contentTypeVersion="13" ma:contentTypeDescription="Vytvoří nový dokument" ma:contentTypeScope="" ma:versionID="8127428a7dbe42a820508b864b5545d0">
  <xsd:schema xmlns:xsd="http://www.w3.org/2001/XMLSchema" xmlns:xs="http://www.w3.org/2001/XMLSchema" xmlns:p="http://schemas.microsoft.com/office/2006/metadata/properties" xmlns:ns2="daf4f393-c6f3-464d-9439-a22754919dd7" xmlns:ns3="9d3a9f72-b06d-4542-8e10-e050540cf4ed" targetNamespace="http://schemas.microsoft.com/office/2006/metadata/properties" ma:root="true" ma:fieldsID="2dd23997f16b46413e065666b8845b2b" ns2:_="" ns3:_="">
    <xsd:import namespace="daf4f393-c6f3-464d-9439-a22754919dd7"/>
    <xsd:import namespace="9d3a9f72-b06d-4542-8e10-e050540cf4e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af4f393-c6f3-464d-9439-a22754919dd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dd158da4-cc4f-4c05-8989-c01ad5dd463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1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d3a9f72-b06d-4542-8e10-e050540cf4ed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cd04c217-a54c-496e-b67d-9032bbf89369}" ma:internalName="TaxCatchAll" ma:showField="CatchAllData" ma:web="9d3a9f72-b06d-4542-8e10-e050540cf4e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>
  <documentManagement>
    <lcf76f155ced4ddcb4097134ff3c332f xmlns="daf4f393-c6f3-464d-9439-a22754919dd7">
      <Terms xmlns="http://schemas.microsoft.com/office/infopath/2007/PartnerControls"/>
    </lcf76f155ced4ddcb4097134ff3c332f>
    <TaxCatchAll xmlns="9d3a9f72-b06d-4542-8e10-e050540cf4ed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7F48B5B-A4BF-46B0-8657-234A00861B0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af4f393-c6f3-464d-9439-a22754919dd7"/>
    <ds:schemaRef ds:uri="9d3a9f72-b06d-4542-8e10-e050540cf4e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70A4F94-9FEE-4558-B582-DACF6ED02768}">
  <ds:schemaRefs>
    <ds:schemaRef ds:uri="http://schemas.microsoft.com/office/2006/metadata/properties"/>
    <ds:schemaRef ds:uri="daf4f393-c6f3-464d-9439-a22754919dd7"/>
    <ds:schemaRef ds:uri="http://schemas.microsoft.com/office/infopath/2007/PartnerControls"/>
    <ds:schemaRef ds:uri="9d3a9f72-b06d-4542-8e10-e050540cf4ed"/>
  </ds:schemaRefs>
</ds:datastoreItem>
</file>

<file path=customXml/itemProps3.xml><?xml version="1.0" encoding="utf-8"?>
<ds:datastoreItem xmlns:ds="http://schemas.openxmlformats.org/officeDocument/2006/customXml" ds:itemID="{1EAB0E6D-D5FD-4E58-9DAB-84A88278B89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5</Pages>
  <Words>1216</Words>
  <Characters>7181</Characters>
  <CharactersWithSpaces>838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5:44:00Z</dcterms:created>
  <dc:creator/>
  <dc:description/>
  <dc:language>en-US</dc:language>
  <cp:lastModifiedBy>CORP</cp:lastModifiedBy>
  <cp:lastPrinted>2018-07-10T09:30:00Z</cp:lastPrinted>
  <dcterms:modified xsi:type="dcterms:W3CDTF">2024-07-17T18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83B3842DD1984DA64642ADE77D8250</vt:lpwstr>
  </property>
  <property fmtid="{D5CDD505-2E9C-101B-9397-08002B2CF9AE}" pid="3" name="MediaServiceImageTags">
    <vt:lpwstr/>
  </property>
  <property fmtid="{D5CDD505-2E9C-101B-9397-08002B2CF9AE}" pid="4" name="Order">
    <vt:r8>5900</vt:r8>
  </property>
</Properties>
</file>