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ORL vybavení vč. vyšetřovací jednotky a mikroskop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yšetřovací jednotka OR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vyšetřovací jednotka (na kolečkách) určená pro ambulance ORL s připojením na domovní odpad a rozvod v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ěry vyšetřovací jednotky max. 970x1123x545 z důvodu prostorového uspořádání ambulan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antibakteriální práškové barvy pro zdravotnictví s certifikací s trvanlivostí min. 5 let, prevence nozokomiálních náka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rch unitu musí být testovaný na min. tyto bakterie: Staphylococcus aureus ATCC 6538, Escherichia coli ATCC 11229 a Klebsiella pneumoniae ATCC 4352 s účinností min. 99,8 %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á kvalita elektrolyticky pozinkovaného plechu, ocelové konstru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ěný ovládací panel s ukazatelem teploty vody proplachu, zabudovaným manometrem a tlakoměrem pro systém stlačeného vzduc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uštění jednotlivých výstupů světelných zdrojů pomocí dotykového ovládání, ukazatel stavu zapnutí zdroje svět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_Hlk9088548"/>
      <w:r>
        <w:rPr>
          <w:rFonts w:cs="Arial" w:ascii="Arial" w:hAnsi="Arial"/>
          <w:sz w:val="22"/>
          <w:szCs w:val="22"/>
        </w:rPr>
        <w:t>Celkem 3 integrované zdroje světla včetně plynulé regulace intenzity 0-100 %, typu LED s ekvivalentním výkonem minimálně ke 150 W halogenové žárovce, výstup pro připojení světlovodného kabelu různých výrobců, nebo čelního světla. Možnost volby umístění výstupu zdroje světla na levé, nebo pravé straně nezávisle na ovládacím panelu.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ovaná životnost zdroje světla LED min. 30.000 hod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stroj musí mít držák čelního světla s automatickým zapínáním s možností volby montáže na min. 4 místech jednotky (v pravé, levé, přední, nebo zadní části unitu) dle výběru uživatele. U držáku světla je umístěný samostatně řízený zdroj světla pro čelov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roviny přihrádek na nástroje s vestavěným osvětlením, s celkovou plochou na nástroje min. 740x545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í plocha na nástroje musí být vyhřívaná s plynulou regulací teploty pomocí termosta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ační plochy kryté akrylovým transparentním krytem, při otevření složený na dvě čá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davná police na přístroje nad instrumentální pracovní ploc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ý koš, otevírání nožním pedá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a pro použité nástro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ělké a 2 hluboké zásuvky v instrumentační skříňce, možnost změny dispozice dle zákazní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uvná psací deska v instrumentační skříň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ý ohřev zrcátek s aktivním ventiláto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ávací jednotka s výkonem min. 40 l/min. (0 až -0,85 bar) s napojením na domovní od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ávání musí být vybaveno automatickým vyprazdňováním nádoby se sekretem, následným výplachem vodou z vodního systému a vypuštěním do domovního odpadu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icový proplachovací systém s automatickým čištěním hadic (vstříknutí dezinfekčního roztoku do hadice odsávání, nebo proplachem z vodního systém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ní proplachovací systém pomocí tlakové teplé vody 37°C s max. tolerancí ± 1°C s napojením na domovní rozvod studené vody. Unit musí být vybaven technologií s průtokovým ohřevem vody bez zásobníku vody, který umožňuje kontinuální proplach ucha bez časových omezení. Unit musí být vybaven digitálním displejem s ukazatelem aktuální teploty vody integrovaným do ovládací části unit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dice s antibakteriálním povrchem obsahující stříbrná vlák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ovaný systém tlakového vzduchu s plynulou regulací pro rozprašovací systém s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mi rozprašovači a regulátorem tla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stlačeného vzduchu musí být oddělen od systému odsávání (technologicky nezávislé řeše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čivé rameno s držáky pro rukojeť proplachu tlakovou vodou, odsávací hadicí s nádobkou pod ucho a rukojetí pro aplikaci medikamentů (prášek i tekutina) tlakovým vzduc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hřívané endoskopické toulce pro optiky do 5 mm (min. 3 ks) s plynulou regulací teploty pomocí termosta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hřívané endoskopické toulce pro optiky do 12 mm (min. 1 ks) s plynulou regulací teploty pomocí termosta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ks toulců pro dezinfekci na rigidní opt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ks toulců pro dezinfekci na flexibilní endoskopy umístěny za zadní strany vyšetřovací jednot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lní světlo s jednoduše nastavitelným čelním pásem, možnost fixace světlovodného kabelu na pravou i levou stranu, s integrovaným světlovodným kabelem min. 2 2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ovybavení unitu o systém UV dezinfekce nástrojů instalovaný do šuplíku, prvek prevence nozokomiálních náka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pojení na centrální vakuový systé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 musí umožňovat dodání unitu s ovládáním na levé nebo pravé straně dle požadavku zákazníka (varianta pro levá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budoucího rozšíření unitu o šuplíkové moduly, které lze pevně spojit s jednot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instalace elektrokoagulace do unitu, místo šuplí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ýběru barevného provedení veškerých ploch unitu dle vzorníku v ral barvách (výběr min. z 20-ti barev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šetřovací stolič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barvy koženky dle vzor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dlička pro lékaře výškově nastavitelná s opěrad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uh na noh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cientské křes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dlné universální křeslo pro vyšetřování pacienta v sedě, pololehu i vle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é provedení s brzděnými kolečky cca Ø 75 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yřdílná pracovní plocha s šířkou min. 480 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vý segment nastavitelný manuálně, nožní segment manuálně výklopný pro polohu vle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rotace křesla s pacientem ± 90°, jednoduchá aretace ve třech pozi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eslo musí mít snímatelná madla pro pac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elektropohonů ručním ovladačem, nebo nožní šlap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st 150 kg, hmotnost 35 – 65 kg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ryngoskop rigid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idní lupenlaryngoskop s úhlem pohledu 9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ětšova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élka min. 2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lávovatelný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yšetřovací optika, sinuscope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2,7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cca 14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pohledu 3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lávovatelná, desinfikovatel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ovodný kabel lomený, délka min. 1,8 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yšetřovací optika, sinuscope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4,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cca 17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pohledu 3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lávovatelná, desinfikovatel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ovodný kabel lomený, délka min. 1,8 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yšetřovací optika, sinuscope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4,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cca 17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pohledu 7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lávovatelná, desinfikovatel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ovodný kabel přímý, délka min. 1,8 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ideoflexibilní laryngoskop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distálního konce max 3,2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élka min. 33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pohledu 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né pole min. 9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olové držení nást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LED osvětlení distálního ko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ubka ostrosti min. od 3 do 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yb pracovní části nahoru/dolů: 130°/13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čipu: min. 1280x720p pix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kabel USB pro napojení do PC s MS Windows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pro ovládání pořízení snímku/vid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pro ovládání intenzity LED světla min. ve 3 kro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žní ovládací konzole se třemi pedály a USB kabele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kroskop se samostatným pojízdným stojan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vyšetřovací mikroskop pro OR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kovová konstru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krokové zvětš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v s pracovní vzdáleností 2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zdroj světla integrovaný s automatickým spín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yblivé rameno mikroskopu s mechanickými brzdami na pojízdném stoja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ontáže i na antivibrační stojan uni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merový systé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Endoskopická kamera s minimálním nativním rozlišením 1920x1080px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inimální vzorkovací frekvence 30 snímků za sekundu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Typ snímacího čipu: CMOS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Tři ovládací tlačítka na kamerové hlavě, z toho minimálně dvě programovatelná pro min. 5 funkcí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Aktivní světelný výstup z kamerové hlavy, zdroj světla integrován přímo v kamerové hlavě s připojením na standardní optiky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Regulace intenzity světelného zdroje pomocí tlačítka na kamerové hlavě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Stupeň krytí IP min. 58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Váha kamerové hlavy max. 210 g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omunikační rozhraní USB 3.0 kompatibilní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Podpora výměnných C-mount objektivů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Software pro realtime zobrazení nasnímkovaného obrazu z kamerové hlavy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rchivace fotek a videí do PC pomoci tlačítek na kamerové hlavě nebo nožního pedálu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Export do PACS pomocí DICOM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ompatibilita min. s MacOS M2 Ventura a vyšší a Windows 10 a vyšší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Dodávka kamery včetně objektivu s upínacím mechanismem pro všechny standardní ORL optiky</w:t>
        <w:tab/>
        <w:tab/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Style w:val="Hps"/>
          <w:rFonts w:cs="Arial" w:ascii="Arial" w:hAnsi="Arial"/>
          <w:b/>
          <w:bCs/>
          <w:color w:val="333333"/>
          <w:sz w:val="22"/>
          <w:szCs w:val="22"/>
          <w:u w:val="single"/>
        </w:rPr>
        <w:t>PC pracovní stanice vč. ramene k un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mediální pracovní stanice umístěná na rameni un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lopříčka obrazovky min. 23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full HD 1920 x 1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ový systém ovlá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ční systém MS Window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Style w:val="Hps"/>
          <w:rFonts w:cs="Arial" w:ascii="Arial" w:hAnsi="Arial"/>
          <w:b/>
          <w:bCs/>
          <w:color w:val="333333"/>
          <w:sz w:val="22"/>
          <w:szCs w:val="22"/>
          <w:u w:val="single"/>
        </w:rPr>
        <w:t>Elektrokoagulační jednotk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chirurgická jednotka, výstupní výkon pro řez min. 100 W, pro koagulaci min. 80 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tor nejnovější generace, programovatelný, řízený procesorem (hardware řízený softwar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ěť přístroje min. pro 4 progra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údajů nastavení prostřednictvím digitálního disple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izovaný vnitřní uzavřený chladicí systém, který nenaruší sterilitu prostřed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regulace výstupního výko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ace nástroje ručním spínačem, nožním pedálem a autostart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střídání aktivace jednotlivých výstupů podle použitého nástro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kace chybových stavů – optická a akustická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e hlasitosti indikačních signál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ipojení a kontroly duální neutrální elektr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ní příslušenství pro řez a koagula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ovatelné zásuvky (monopolar, bipolar, neutr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á kompatibilita se stávajícím vybavením ERB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é typy řezu a koagulace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olární koagulace - 1 mód (koagulace povrchová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polární řez - 2 módy (řez běžný, řez s unikátní kvalitou hemostáze)</w:t>
      </w:r>
    </w:p>
    <w:p>
      <w:pPr>
        <w:pStyle w:val="Normal"/>
        <w:numPr>
          <w:ilvl w:val="0"/>
          <w:numId w:val="1"/>
        </w:numPr>
        <w:rPr>
          <w:rStyle w:val="Hp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polární koagulace - 2 módy (koagulace povrchová, koagulace h</w:t>
      </w:r>
      <w:r>
        <w:rPr>
          <w:rStyle w:val="Hps"/>
          <w:rFonts w:cs="Arial" w:ascii="Arial" w:hAnsi="Arial"/>
          <w:color w:val="333333"/>
          <w:sz w:val="22"/>
          <w:szCs w:val="22"/>
        </w:rPr>
        <w:t xml:space="preserve">loubková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typů řezu a koagulace možnost nastavení ome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ps"/>
          <w:b/>
          <w:b/>
          <w:bCs/>
          <w:color w:val="333333"/>
          <w:u w:val="single"/>
        </w:rPr>
      </w:pPr>
      <w:r>
        <w:rPr>
          <w:rStyle w:val="Hps"/>
          <w:b/>
          <w:bCs/>
          <w:color w:val="333333"/>
          <w:u w:val="single"/>
        </w:rPr>
        <w:t>Vyšetřovací lehát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ální lehátko pro všestranné využití s dvoudílnou pracovní plochou 630 × 2 000 mm a nastavitelnými nožičk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ální polohování hlavového dílu ± 40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locha s obdélníkovým tvarem bez otvoru na 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výška cca 600 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koženky na přání ze vzorní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lehátka cca 30 k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st min. 150 kg.</w:t>
      </w:r>
      <w:bookmarkStart w:id="1" w:name="_GoBack"/>
      <w:bookmarkEnd w:id="1"/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1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qFormat/>
    <w:rsid w:val="007c1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14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42</Words>
  <Characters>7922</Characters>
  <CharactersWithSpaces>9246</CharactersWithSpaces>
  <Paragraphs>18</Paragraphs>
  <Company>Nemocnice Cesky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9:00Z</dcterms:created>
  <dc:creator>Mgr. Vojtěch Remeň</dc:creator>
  <dc:description/>
  <dc:language>en-US</dc:language>
  <cp:lastModifiedBy>Mgr. Vojtěch Remeň</cp:lastModifiedBy>
  <dcterms:modified xsi:type="dcterms:W3CDTF">2024-07-16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