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exact" w:line="243" w:before="638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Dodavatel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eastAsia="Calibri"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eastAsia="Calibri" w:cs="Calibri" w:ascii="Calibri" w:hAnsi="Calibri"/>
        </w:rPr>
        <w:fldChar w:fldCharType="separate"/>
      </w:r>
      <w:r>
        <w:rPr>
          <w:highlight w:val="yellow"/>
          <w:rFonts w:eastAsia="Calibri" w:cs="Calibri" w:ascii="Calibri" w:hAnsi="Calibri"/>
        </w:rPr>
        <w:t xml:space="preserve">"(Doplní účastník)" </w:t>
      </w:r>
      <w:r>
        <w:rPr>
          <w:highlight w:val="yellow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eastAsia="Calibri"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eastAsia="Calibri" w:cs="Calibri" w:ascii="Calibri" w:hAnsi="Calibri"/>
        </w:rPr>
        <w:fldChar w:fldCharType="separate"/>
      </w:r>
      <w:r>
        <w:rPr>
          <w:highlight w:val="yellow"/>
          <w:rFonts w:eastAsia="Calibri" w:cs="Calibri" w:ascii="Calibri" w:hAnsi="Calibri"/>
        </w:rPr>
        <w:t xml:space="preserve">"(Doplní účastník)" </w:t>
      </w:r>
      <w:r>
        <w:rPr>
          <w:highlight w:val="yellow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</w:rPr>
        <w:t xml:space="preserve">, se sídlem: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eastAsia="Calibri"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eastAsia="Calibri" w:cs="Calibri" w:ascii="Calibri" w:hAnsi="Calibri"/>
        </w:rPr>
        <w:fldChar w:fldCharType="separate"/>
      </w:r>
      <w:r>
        <w:rPr>
          <w:highlight w:val="yellow"/>
          <w:rFonts w:eastAsia="Calibri" w:cs="Calibri" w:ascii="Calibri" w:hAnsi="Calibri"/>
        </w:rPr>
        <w:t xml:space="preserve">"(Doplní účastník)" </w:t>
      </w:r>
      <w:r>
        <w:rPr>
          <w:highlight w:val="yellow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</w:rPr>
        <w:t xml:space="preserve"> (dále jen „dodavatel“), jako účastník zadávacího řízení veřejné zakázky s názvem: „</w:t>
      </w:r>
      <w:r>
        <w:rPr>
          <w:rFonts w:cs="Arial" w:ascii="Calibri" w:hAnsi="Calibri"/>
          <w:iCs/>
        </w:rPr>
        <w:t>:</w:t>
      </w:r>
      <w:bookmarkStart w:id="0" w:name="_Hlk164665665"/>
      <w:r>
        <w:rPr>
          <w:rFonts w:cs="Arial" w:ascii="Calibri" w:hAnsi="Calibri"/>
          <w:iCs/>
        </w:rPr>
        <w:t>Instalace FVE v areálu Nemocnice Prachatice, a.s</w:t>
      </w:r>
      <w:bookmarkEnd w:id="0"/>
      <w:r>
        <w:rPr>
          <w:rFonts w:cs="Arial" w:ascii="Calibri" w:hAnsi="Calibri"/>
          <w:iCs/>
        </w:rPr>
        <w:t>.“</w:t>
      </w:r>
      <w:r>
        <w:rPr>
          <w:rFonts w:cs="Calibri" w:ascii="Calibri" w:hAnsi="Calibri" w:asciiTheme="minorHAnsi" w:cstheme="minorHAnsi" w:hAnsiTheme="minorHAnsi"/>
        </w:rPr>
        <w:t xml:space="preserve">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</w:rPr>
            <w:t>dodávky</w:t>
          </w:r>
        </w:sdtContent>
      </w:sdt>
      <w:r>
        <w:rPr>
          <w:rFonts w:cs="Calibri" w:ascii="Calibri" w:hAnsi="Calibri" w:asciiTheme="minorHAnsi" w:cstheme="minorHAnsi" w:hAnsiTheme="minorHAnsi"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84312EFB442E4C719FCF41F94DD212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42E415D8FFCB4F3EA0FD5CACCAA6AB1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A3A6904B10C4B678CAC4B97ABBF77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558E8B85EF564A9784715908FF0B30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50F188FA89244E58AE0844BFA154988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EF2CBBF6C5B2420FA0B23CD1876C7FE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145AC3F434C34AABA238A840288B8A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C5A4077501248C389D5065E5DB5487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1E0553CDF0894E8BA1F192BE090319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highlight w:val="yellow"/>
                <w:lang w:val="cs-CZ" w:eastAsia="en-US" w:bidi="en-US"/>
              </w:rPr>
              <w:fldChar w:fldCharType="begin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BC14C87713A84DF8830FF802226390F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18533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5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312EFB442E4C719FCF41F94DD21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E7F4B-13CD-4D7E-AEAA-B1ACB5AC4F4D}"/>
      </w:docPartPr>
      <w:docPartBody>
        <w:p w:rsidR="001C29B3" w:rsidRDefault="002D023B" w:rsidP="002D023B">
          <w:pPr>
            <w:pStyle w:val="84312EFB442E4C719FCF41F94DD212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E415D8FFCB4F3EA0FD5CACCAA6A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A2103-508B-49DD-ACCC-89E8F275EBDB}"/>
      </w:docPartPr>
      <w:docPartBody>
        <w:p w:rsidR="001C29B3" w:rsidRDefault="002D023B" w:rsidP="002D023B">
          <w:pPr>
            <w:pStyle w:val="42E415D8FFCB4F3EA0FD5CACCAA6AB1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3A6904B10C4B678CAC4B97ABBF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41576-A1D5-4B6E-9901-D72EB396648B}"/>
      </w:docPartPr>
      <w:docPartBody>
        <w:p w:rsidR="001C29B3" w:rsidRDefault="002D023B" w:rsidP="002D023B">
          <w:pPr>
            <w:pStyle w:val="4A3A6904B10C4B678CAC4B97ABBF772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58E8B85EF564A9784715908FF0B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A2178-C6D9-4A4B-BADF-5DFC7D38FCB1}"/>
      </w:docPartPr>
      <w:docPartBody>
        <w:p w:rsidR="001C29B3" w:rsidRDefault="002D023B" w:rsidP="002D023B">
          <w:pPr>
            <w:pStyle w:val="558E8B85EF564A9784715908FF0B30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F188FA89244E58AE0844BFA154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A7224-5E5F-4866-8DA6-F3E9AD5E0EFC}"/>
      </w:docPartPr>
      <w:docPartBody>
        <w:p w:rsidR="001C29B3" w:rsidRDefault="002D023B" w:rsidP="002D023B">
          <w:pPr>
            <w:pStyle w:val="50F188FA89244E58AE0844BFA15498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F2CBBF6C5B2420FA0B23CD1876C7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844D4-FB1A-4D3D-A902-FA727B546AE4}"/>
      </w:docPartPr>
      <w:docPartBody>
        <w:p w:rsidR="001C29B3" w:rsidRDefault="002D023B" w:rsidP="002D023B">
          <w:pPr>
            <w:pStyle w:val="EF2CBBF6C5B2420FA0B23CD1876C7FE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45AC3F434C34AABA238A840288B8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DA54-398C-411B-A0C8-F22397B5C070}"/>
      </w:docPartPr>
      <w:docPartBody>
        <w:p w:rsidR="001C29B3" w:rsidRDefault="002D023B" w:rsidP="002D023B">
          <w:pPr>
            <w:pStyle w:val="145AC3F434C34AABA238A840288B8A1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5A4077501248C389D5065E5DB5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2F054-BBA5-4E3A-B082-75F66A94B9CC}"/>
      </w:docPartPr>
      <w:docPartBody>
        <w:p w:rsidR="001C29B3" w:rsidRDefault="002D023B" w:rsidP="002D023B">
          <w:pPr>
            <w:pStyle w:val="4C5A4077501248C389D5065E5DB548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0553CDF0894E8BA1F192BE09031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8D52A-DF1A-4B9E-B23F-77DA371F28B8}"/>
      </w:docPartPr>
      <w:docPartBody>
        <w:p w:rsidR="001C29B3" w:rsidRDefault="002D023B" w:rsidP="002D023B">
          <w:pPr>
            <w:pStyle w:val="1E0553CDF0894E8BA1F192BE090319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14C87713A84DF8830FF8022263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5A00C-C4A2-4CB7-A411-6781A15E2C98}"/>
      </w:docPartPr>
      <w:docPartBody>
        <w:p w:rsidR="001C29B3" w:rsidRDefault="002D023B" w:rsidP="002D023B">
          <w:pPr>
            <w:pStyle w:val="BC14C87713A84DF8830FF802226390F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1CE0"/>
    <w:rsid w:val="00175C13"/>
    <w:rsid w:val="001B359A"/>
    <w:rsid w:val="001C29B3"/>
    <w:rsid w:val="001F4E3C"/>
    <w:rsid w:val="0020132F"/>
    <w:rsid w:val="00251384"/>
    <w:rsid w:val="002C0F18"/>
    <w:rsid w:val="002D023B"/>
    <w:rsid w:val="003D1048"/>
    <w:rsid w:val="004E0810"/>
    <w:rsid w:val="00640898"/>
    <w:rsid w:val="007307C0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41794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023B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  <w:style w:type="paragraph" w:customStyle="1" w:styleId="84312EFB442E4C719FCF41F94DD2123A">
    <w:name w:val="84312EFB442E4C719FCF41F94DD2123A"/>
    <w:rsid w:val="002D023B"/>
    <w:pPr>
      <w:spacing w:after="200" w:line="276" w:lineRule="auto"/>
    </w:pPr>
  </w:style>
  <w:style w:type="paragraph" w:customStyle="1" w:styleId="42E415D8FFCB4F3EA0FD5CACCAA6AB15">
    <w:name w:val="42E415D8FFCB4F3EA0FD5CACCAA6AB15"/>
    <w:rsid w:val="002D023B"/>
    <w:pPr>
      <w:spacing w:after="200" w:line="276" w:lineRule="auto"/>
    </w:pPr>
  </w:style>
  <w:style w:type="paragraph" w:customStyle="1" w:styleId="4A3A6904B10C4B678CAC4B97ABBF7724">
    <w:name w:val="4A3A6904B10C4B678CAC4B97ABBF7724"/>
    <w:rsid w:val="002D023B"/>
    <w:pPr>
      <w:spacing w:after="200" w:line="276" w:lineRule="auto"/>
    </w:pPr>
  </w:style>
  <w:style w:type="paragraph" w:customStyle="1" w:styleId="558E8B85EF564A9784715908FF0B305C">
    <w:name w:val="558E8B85EF564A9784715908FF0B305C"/>
    <w:rsid w:val="002D023B"/>
    <w:pPr>
      <w:spacing w:after="200" w:line="276" w:lineRule="auto"/>
    </w:pPr>
  </w:style>
  <w:style w:type="paragraph" w:customStyle="1" w:styleId="50F188FA89244E58AE0844BFA154988E">
    <w:name w:val="50F188FA89244E58AE0844BFA154988E"/>
    <w:rsid w:val="002D023B"/>
    <w:pPr>
      <w:spacing w:after="200" w:line="276" w:lineRule="auto"/>
    </w:pPr>
  </w:style>
  <w:style w:type="paragraph" w:customStyle="1" w:styleId="EF2CBBF6C5B2420FA0B23CD1876C7FE4">
    <w:name w:val="EF2CBBF6C5B2420FA0B23CD1876C7FE4"/>
    <w:rsid w:val="002D023B"/>
    <w:pPr>
      <w:spacing w:after="200" w:line="276" w:lineRule="auto"/>
    </w:pPr>
  </w:style>
  <w:style w:type="paragraph" w:customStyle="1" w:styleId="145AC3F434C34AABA238A840288B8A11">
    <w:name w:val="145AC3F434C34AABA238A840288B8A11"/>
    <w:rsid w:val="002D023B"/>
    <w:pPr>
      <w:spacing w:after="200" w:line="276" w:lineRule="auto"/>
    </w:pPr>
  </w:style>
  <w:style w:type="paragraph" w:customStyle="1" w:styleId="4C5A4077501248C389D5065E5DB54870">
    <w:name w:val="4C5A4077501248C389D5065E5DB54870"/>
    <w:rsid w:val="002D023B"/>
    <w:pPr>
      <w:spacing w:after="200" w:line="276" w:lineRule="auto"/>
    </w:pPr>
  </w:style>
  <w:style w:type="paragraph" w:customStyle="1" w:styleId="1E0553CDF0894E8BA1F192BE09031912">
    <w:name w:val="1E0553CDF0894E8BA1F192BE09031912"/>
    <w:rsid w:val="002D023B"/>
    <w:pPr>
      <w:spacing w:after="200" w:line="276" w:lineRule="auto"/>
    </w:pPr>
  </w:style>
  <w:style w:type="paragraph" w:customStyle="1" w:styleId="BC14C87713A84DF8830FF802226390F4">
    <w:name w:val="BC14C87713A84DF8830FF802226390F4"/>
    <w:rsid w:val="002D023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8ED44-B61C-48E1-9B7F-CF6B363FF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4:00Z</dcterms:created>
  <dc:creator/>
  <dc:description/>
  <dc:language>en-US</dc:language>
  <cp:lastModifiedBy/>
  <dcterms:modified xsi:type="dcterms:W3CDTF">2024-07-0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