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  <w:bookmarkStart w:id="0" w:name="_GoBack"/>
      <w:bookmarkEnd w:id="0"/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 xml:space="preserve">„Zvýšení kybernetické bezpečnosti Nemocnice Český Krumlov, a.s.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Zvýšení kybernetické bezpečnosti Nemocnice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uiPriority="99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710</Characters>
  <CharactersWithSpaces>3164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gottwaldovaz</dc:creator>
  <dc:description/>
  <dc:language>en-US</dc:language>
  <cp:lastModifiedBy>Mgr. Aneta Hanousková</cp:lastModifiedBy>
  <dcterms:modified xsi:type="dcterms:W3CDTF">2024-06-17T07:2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