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1672"/>
        <w:gridCol w:w="90"/>
        <w:gridCol w:w="1328"/>
        <w:gridCol w:w="148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8"/>
                <w:szCs w:val="28"/>
                <w:lang w:val="cs-CZ" w:eastAsia="en-US" w:bidi="ar-SA"/>
              </w:rPr>
              <w:t>Diagnostický ultrazvuk pro gastroenterologické oddělení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cs-CZ" w:bidi="ar-SA"/>
              </w:rPr>
              <w:t xml:space="preserve">Účel použití: Přístroj pro provádění ultrazvukového vyšetření GIT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ístroj prémiové třídy, lehce obsluhovatelný a snadno přizpůsobitelný pro různé druhy vyšetření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loha monitoru je nastavitelná ve všech směrech, současně zcela nezávisle musí být výškově a stranově stavitelná poloha obslužného pult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10“ barevný dotykový ovládací panel pro úpravu jednotlivých zobrazovacích módů, kalkulace, měření apod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10‘‘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mít současně jak klasickou výsuvnou alfanumerickou klávesnici, tak i virtuální klávesnici na dotykovém panel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ícekanálový plně digitální přístroj se širokopásmovým zpracováním (tzv. broadband) signálu pro 2D zobraze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frekvenční rozsah přístroje v rozsahu min. 1 –22 MHz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1-22 Mhz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osažitelná obrazová frekvence až 880 snímků za vteřinu (časová rozlišovací schopnost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až 880 snímků/s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mít technologii vysílání a přijímání UZ paprsků, která umožňuje získání vysoce ostrého obrazu již od blízkého až do vzdáleného pole bez dalšího manuálního zaostřování (fokusac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ržák kabelů sond na obou stranách přístroje, aby nedocházelo k prověšování kabelů sond na ze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y hlavic sond musí být po obou stranách přístroj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imálně 4 aktivní elektronické konektorové vstupy pro 2D zobrazovací sondy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 aktivní konektorové vstupy 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hmotnost přístroje kvůli dobré manévrovatelnosti musí být do 150 kg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ax. 150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elikost vlastní aktivní výseče ultrazvukového obrazu min. 20 x 30 c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20 x 30 c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LCD monitor min. 22‘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22‘‘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é zobrazení:</w:t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-mode na základních frekvencí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-mode na harmonických frekvencí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W – pulzní doppler a panoramatické zobrazení 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do budoucna umožnovat rozšíření o modul kontinuálního /CW/ Dopplera a kontinuální Doppler pak musí být plně funkční na konvexní sond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arevné dopplerovské zobrazení (CFM) včetně zobrazení energie krevního tok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hlové (compound) zobrazení na všech požadovaných sondách zajišťující nejvyšší kvalitu zobrazení, zobrazení musí být aktivní v harmonickém režimu, duplexním i triplexním barevném dopplerovském zobraze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imultánní duální zobrazení - B – mode a B-mode + CFM v reálném čas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ychlé simultánní duplexní i živé triplexní zobrazení v reálném čas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umožňovat zobrazení, mapování a hodnocení elasticity tkáně (Strain elastografie) včetně Strain Histogramu a možnosti kvantifikace barevné mapy, umožňující přesný staging jaterní fibróz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umožňovat  Shear Wave elastografii včetně zobrazení indexu kvality vyšetření/poměr úspěšných a neúspěšných měření/, musí umožňovat měření jak v kPa, tak v m/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měření parametru Atenuace (pro zpřesnění hepatální diagnostiky – určení stupně steatóz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asné měření Shearwave , Strain elastografie a Atenuace pomocí jediného tlačítka a následné zobrazení všech výsledků v jednom report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ístroj musí měřit průtok v cévě (zejména objemu) bez použití dopplerovské křivky (pouze z B-obrazu a Flow)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bude obsahovat modul HW i SW s protokolem DICOM pro kategori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ICOM Verification/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ICOM Pri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ICOM Stor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ICOM Wor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ipojení do PACS pomocí LAN konekto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gramové vybavení pro provádění všech typů měření požívaných v sonografické diagnosti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obrazení s optimalizací parametrů pro různé typy tká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měření v živém i ve zmrazeném obraz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zované měření parametrů dopplerovského spektra (PI, RI, Vmax, Vmin, Vmean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 LCD displeji se musí přehledně zobrazovat počet již provedených měření pro každý použitý parametr – pro lepší přehlednost a orientaci lékař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většování a zmenšování zobrazovacího pole s kontinuálním posunem zvětšeného obrazu, možnost plynulého zvětšování zobrazovaného pole ve zmrazeném režimu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uspořádání B obrazu a dopplerovského spektra na monitoru vedle sebe a nad sebou a přepínání mezi těmito mody jedním tlačítkem na pomocném LCD displeji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ozsáhlá paměťová smyčka pro uložení 2D snímků i pro uložení dopplerovského záznamu, v případě vyšetření pomocí kontrastních látek nastavitelná délka smyčky min. 5 minu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5 minut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umožňovat záznam na interní HDD. Systém musí umožnit archivaci snímků v PC i DICOM formát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být vybaven minimálně 3 USB porty sloužícími pro připojení externích záznamových zařízení – min. ext. HDD, ext. flash pamě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3 USB porty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é sondy</w:t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Elektronická konvexní sonda s technologií např. lepených vrstev, monokrystalu, matrix apod. pro abdominální vyšetření, frekvenční rozsah min. 1-6 MHz, pozorovací úhel min. 70 stupňů, musí umožňovat zobrazování s pomocí UZ kontrastních látek,  dále </w:t>
            </w:r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kompresní /strain/ elastografii i shear wave elastografi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frekvenční rozsah min. 1-6 MHZ, úhel min. 70° 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ansabdominální mikrokonvexní sonda pro vyšetřování střev, frekvenční rozsah min. 4-8 MHz, zakřivení min. 80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min. 4-8 MHz, zakřivení min. 80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řipojení  elektronické radiální rektální sondy 360° s real time zobrazením v celém rozsahu 3600 (bez rotující části a následného sečtení obrazu) typu R41R nebo musí být součástí dodávky elektronická radiální rektální sonda 360</w:t>
            </w:r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 real time zobrazením v celém rozsahu 3600 (bez rotující části a následného sečtení obrazu), frekvenčního rozsahu 5-10 MHz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min. 5-10 MHz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11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3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3. Min. požadavky na instalaci a provoz obslužného aplikačního software:</w:t>
            </w:r>
          </w:p>
        </w:tc>
      </w:tr>
      <w:tr>
        <w:trPr>
          <w:trHeight w:val="676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nemožnění anonymního přístup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Uživatelská oprávnění rozdělená do rolí nebo skup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utomatické odhlášení při nečinnost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Logování práce uživatelů a administrátor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 frekvenční rozsah je orientační a může se lišit +- 1,5 MHz.</w:t>
      </w:r>
    </w:p>
    <w:p>
      <w:pPr>
        <w:pStyle w:val="Normal"/>
        <w:spacing w:before="120" w:after="12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1828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asciiTheme="minorHAnsi" w:hAnsiTheme="minorHAnsi"/>
        <w:b/>
        <w:b/>
      </w:rPr>
    </w:pPr>
    <w:r>
      <w:rPr>
        <w:color w:val="000000"/>
      </w:rPr>
      <w:t xml:space="preserve">Příloha č. 1 zadávací dokumentace                                  </w:t>
    </w:r>
    <w:bookmarkStart w:id="0" w:name="_Hlk40105565"/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264a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6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99"/>
    <w:qFormat/>
    <w:rsid w:val="00264a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5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7A2E7-C796-41D3-8D28-6721BA24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6</Pages>
  <Words>954</Words>
  <Characters>5635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r</dc:creator>
  <dc:description/>
  <dc:language>en-US</dc:language>
  <cp:lastModifiedBy>Slámová Jana Ing.</cp:lastModifiedBy>
  <cp:lastPrinted>2024-04-03T07:49:00Z</cp:lastPrinted>
  <dcterms:modified xsi:type="dcterms:W3CDTF">2024-06-04T1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