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AVENÓZNÍ BEZPEČNOSTNÍ KANYLY PRO JIHOČESKÉ NEMOCNICE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95843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728C5B-88B7-4486-8F85-2E9D1CFCD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29</Words>
  <Characters>1355</Characters>
  <CharactersWithSpaces>1581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Hana Beznosková</cp:lastModifiedBy>
  <dcterms:modified xsi:type="dcterms:W3CDTF">2024-05-15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