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ar-SA"/>
        </w:rPr>
      </w:pPr>
      <w:bookmarkStart w:id="0" w:name="_Hlk152767846"/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lang w:eastAsia="ar-SA"/>
        </w:rPr>
        <w:t>Léčiva pro NEMCB (19</w:t>
      </w:r>
      <w:bookmarkStart w:id="1" w:name="_GoBack"/>
      <w:bookmarkEnd w:id="1"/>
      <w:r>
        <w:rPr>
          <w:rFonts w:cs="Arial" w:ascii="Arial" w:hAnsi="Arial"/>
          <w:b/>
          <w:lang w:eastAsia="ar-SA"/>
        </w:rPr>
        <w:t>2024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lang w:eastAsia="ar-SA"/>
        </w:rPr>
        <w:t xml:space="preserve">Část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5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84</Words>
  <Characters>1680</Characters>
  <CharactersWithSpaces>19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Hana Beznosková</cp:lastModifiedBy>
  <cp:lastPrinted>2023-04-28T07:34:00Z</cp:lastPrinted>
  <dcterms:modified xsi:type="dcterms:W3CDTF">2024-05-14T09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