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19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</w:rPr>
              <w:t>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05484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05-14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