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9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07 INTERFERON BETA-1-A, cesta podání intramuskulár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07 INTERFERON BETA-1-A, cesta podání subkután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</w:t>
            </w:r>
            <w:bookmarkStart w:id="0" w:name="_GoBack"/>
            <w:bookmarkEnd w:id="0"/>
            <w:r>
              <w:rPr>
                <w:rFonts w:cs="Arial" w:ascii="Arial" w:hAnsi="Arial"/>
              </w:rPr>
              <w:t>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K02 NIRAPAR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6 CEMIPLI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683333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F65C6-4605-4734-822A-FBC98B76D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4-05-13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