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lineRule="auto" w:line="276"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dpisZD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dávka validovaných diagnostik k rychlému průkazu mikrobiálních antigenů na principu imunofluorescence s výpůjčkou přístroje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120" w:after="120"/>
              <w:ind w:left="22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ascii="Arial" w:hAnsi="Arial" w:eastAsia="Calibri" w:cs="Arial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Hana Beznosková</cp:lastModifiedBy>
  <dcterms:modified xsi:type="dcterms:W3CDTF">2024-05-21T13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