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522" w:topFromText="0" w:vertAnchor="text"/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36"/>
        <w:gridCol w:w="1788"/>
        <w:gridCol w:w="1362"/>
        <w:gridCol w:w="1379"/>
        <w:gridCol w:w="300"/>
      </w:tblGrid>
      <w:tr>
        <w:trPr>
          <w:trHeight w:val="433" w:hRule="atLeast"/>
        </w:trPr>
        <w:tc>
          <w:tcPr>
            <w:tcW w:w="104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Arial Unicode MS" w:cs="Times New Roman" w:asciiTheme="majorHAnsi" w:hAnsiTheme="maj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Arial Unicode MS" w:cs="Times New Roman" w:ascii="Calibri Light" w:hAnsi="Calibri Light"/>
                <w:b/>
                <w:sz w:val="28"/>
                <w:szCs w:val="28"/>
                <w:lang w:eastAsia="cs-CZ"/>
              </w:rPr>
            </w:r>
            <w:bookmarkStart w:id="0" w:name="_Toc329452376"/>
            <w:bookmarkStart w:id="1" w:name="_Toc322954893"/>
            <w:bookmarkStart w:id="2" w:name="_Toc329452376"/>
            <w:bookmarkStart w:id="3" w:name="_Toc322954893"/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616200" cy="777875"/>
                      <wp:effectExtent l="0" t="0" r="0" b="0"/>
                      <wp:wrapSquare wrapText="bothSides"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1" w:topFromText="0" w:vertAnchor="text"/>
                                    <w:tblW w:w="4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12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120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</w:rPr>
                                          <w:t>Vaše značk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4120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</w:rPr>
                                          <w:t>Váš dopis ze dn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120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</w:rPr>
                                          <w:t>Naše značk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120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</w:rPr>
                                          <w:t>Vyřizuje: Mat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120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ind w:right="-108" w:hanging="0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</w:rPr>
                                          <w:t>Strakonice, dne: 30.5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pt;height:61.25pt;mso-wrap-distance-left:7.05pt;mso-wrap-distance-right:7.05pt;mso-wrap-distance-top:0pt;mso-wrap-distance-bottom:0pt;margin-top: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1" w:topFromText="0" w:vertAnchor="text"/>
                              <w:tblW w:w="4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12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2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Vaše znač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12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Váš dopis 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2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Naše znač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2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Vyřizuje: Ma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2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ind w:right="-108" w:hanging="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Strakonice, dne: 30.5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Arial Unicode MS" w:cs="Times New Roman" w:ascii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Times New Roman" w:ascii="Calibri Light" w:hAnsi="Calibri Light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Arial Unicode MS" w:cs="Times New Roman" w:ascii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Times New Roman" w:ascii="Calibri Light" w:hAnsi="Calibri Light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Arial Unicode MS" w:cs="Times New Roman" w:ascii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Times New Roman" w:ascii="Calibri Light" w:hAnsi="Calibri Light"/>
                <w:b/>
                <w:sz w:val="20"/>
                <w:szCs w:val="20"/>
                <w:lang w:eastAsia="cs-CZ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5263515</wp:posOffset>
                  </wp:positionH>
                  <wp:positionV relativeFrom="paragraph">
                    <wp:posOffset>135255</wp:posOffset>
                  </wp:positionV>
                  <wp:extent cx="1610360" cy="755015"/>
                  <wp:effectExtent l="0" t="0" r="0" b="0"/>
                  <wp:wrapTight wrapText="bothSides">
                    <wp:wrapPolygon edited="0">
                      <wp:start x="2520" y="2120"/>
                      <wp:lineTo x="2520" y="14650"/>
                      <wp:lineTo x="6351" y="18973"/>
                      <wp:lineTo x="15053" y="18973"/>
                      <wp:lineTo x="18883" y="14650"/>
                      <wp:lineTo x="18641" y="11928"/>
                      <wp:lineTo x="17357" y="11928"/>
                      <wp:lineTo x="19393" y="9727"/>
                      <wp:lineTo x="18883" y="2120"/>
                      <wp:lineTo x="2520" y="2120"/>
                    </wp:wrapPolygon>
                  </wp:wrapTight>
                  <wp:docPr id="2" name="Obrázek 791304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91304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1528" r="0" b="10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42875</wp:posOffset>
                  </wp:positionV>
                  <wp:extent cx="2453005" cy="732790"/>
                  <wp:effectExtent l="0" t="0" r="0" b="0"/>
                  <wp:wrapThrough wrapText="bothSides">
                    <wp:wrapPolygon edited="0">
                      <wp:start x="-4" y="0"/>
                      <wp:lineTo x="-4" y="20764"/>
                      <wp:lineTo x="21468" y="20764"/>
                      <wp:lineTo x="21468" y="0"/>
                      <wp:lineTo x="-4" y="0"/>
                    </wp:wrapPolygon>
                  </wp:wrapThrough>
                  <wp:docPr id="3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Arial Unicode MS" w:cs="Times New Roman" w:ascii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Times New Roman" w:ascii="Calibri Light" w:hAnsi="Calibri Light"/>
                <w:b/>
                <w:sz w:val="20"/>
                <w:szCs w:val="20"/>
                <w:lang w:eastAsia="cs-CZ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3047365</wp:posOffset>
                  </wp:positionH>
                  <wp:positionV relativeFrom="paragraph">
                    <wp:posOffset>79375</wp:posOffset>
                  </wp:positionV>
                  <wp:extent cx="1456690" cy="653415"/>
                  <wp:effectExtent l="0" t="0" r="0" b="0"/>
                  <wp:wrapTight wrapText="bothSides">
                    <wp:wrapPolygon edited="0">
                      <wp:start x="-6" y="0"/>
                      <wp:lineTo x="-6" y="20775"/>
                      <wp:lineTo x="21182" y="20775"/>
                      <wp:lineTo x="21182" y="0"/>
                      <wp:lineTo x="-6" y="0"/>
                    </wp:wrapPolygon>
                  </wp:wrapTight>
                  <wp:docPr id="4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Arial Unicode MS" w:cs="Times New Roman" w:ascii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Times New Roman" w:ascii="Calibri Light" w:hAnsi="Calibri Light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Arial Unicode MS" w:cs="Times New Roman" w:ascii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Times New Roman" w:ascii="Calibri Light" w:hAnsi="Calibri Light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Arial Unicode MS" w:cs="Times New Roman" w:ascii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Times New Roman" w:ascii="Calibri Light" w:hAnsi="Calibri Light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Arial Unicode MS" w:cs="Times New Roman" w:ascii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Times New Roman" w:ascii="Calibri Light" w:hAnsi="Calibri Light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Arial Unicode MS" w:cs="Times New Roman" w:asciiTheme="majorHAnsi" w:hAnsiTheme="maj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 w:cs="Times New Roman" w:ascii="Calibri Light" w:hAnsi="Calibri Light" w:asciiTheme="majorHAnsi" w:hAnsiTheme="majorHAnsi"/>
                <w:b/>
                <w:sz w:val="20"/>
                <w:szCs w:val="20"/>
                <w:lang w:eastAsia="cs-CZ"/>
              </w:rPr>
              <w:t>Projekt „Prevence kolorektálního karcinomu Nemocnice Strakonice, a.s.“ je financován Evropskou unií z Nástroje pro oživení a odolnost prostřednictvím Národního plánu obnovy ČR.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Příloha č. 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4" w:name="_Toc329452376"/>
            <w:bookmarkStart w:id="5" w:name="_Toc322954893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RYCÍ LIST NABÍDKY</w:t>
            </w:r>
            <w:bookmarkEnd w:id="4"/>
            <w:bookmarkEnd w:id="5"/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3" w:hRule="atLeast"/>
        </w:trPr>
        <w:tc>
          <w:tcPr>
            <w:tcW w:w="10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.  Veřejná zakázka</w:t>
            </w:r>
          </w:p>
        </w:tc>
      </w:tr>
      <w:tr>
        <w:trPr>
          <w:trHeight w:val="393" w:hRule="atLeast"/>
        </w:trPr>
        <w:tc>
          <w:tcPr>
            <w:tcW w:w="10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běrové řízení zadané mimo režim zákona č. č.134/2016 Sb., o zadávání veřejných zakázek (dále v textu jen „zákon“). Jedná se o veřejnou zakázku malého rozsahu.</w:t>
            </w:r>
          </w:p>
        </w:tc>
      </w:tr>
      <w:tr>
        <w:trPr>
          <w:trHeight w:val="683" w:hRule="atLeast"/>
          <w:cantSplit w:val="true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veřejné zakázky:</w:t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Cs/>
              </w:rPr>
              <w:t>Prevence kolorektálního karcinomu Nemocnice Strakonice, a.s.</w:t>
            </w:r>
          </w:p>
        </w:tc>
      </w:tr>
      <w:tr>
        <w:trPr>
          <w:trHeight w:val="402" w:hRule="atLeast"/>
        </w:trPr>
        <w:tc>
          <w:tcPr>
            <w:tcW w:w="10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1.  Zadavatel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Obchodní firma nebo název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EMOCNICE STRAKONICE, a. s.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adomyšlská 336, 386 29 Strakonice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contextualSpacing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</w:rPr>
                    <w:t>260 95 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Statutární zástupce: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120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UDr.,Bc. Tomáš Fiala, MBA, předseda představenstva,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:+420 383 314 120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-mail:</w:t>
            </w:r>
            <w:hyperlink r:id="rId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fiala@nemst.cz</w:t>
              </w:r>
            </w:hyperlink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Jiří Švec, člen představenstva,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l.:+420 383 314 120,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e-mail : </w:t>
            </w:r>
            <w:hyperlink r:id="rId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svec@nemst.cz</w:t>
              </w:r>
            </w:hyperlink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Kontaktní osoba: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Karel Matas, MBA</w:t>
            </w:r>
          </w:p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doucí technicko – provozního oddělení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el.: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420 728 784 90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E-mail: 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7">
              <w:r>
                <w:rPr>
                  <w:rStyle w:val="InternetLink"/>
                </w:rPr>
                <w:t>matas@nemst.cz</w:t>
              </w:r>
            </w:hyperlink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77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2. Uchazeč</w:t>
            </w:r>
          </w:p>
        </w:tc>
        <w:tc>
          <w:tcPr>
            <w:tcW w:w="4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b/>
              </w:rPr>
              <w:t>Obchod. firma nebo název/ obch. firma nebo jméno a příjmení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, popř. místo trvalého pobytu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ávní forma uchazeče:</w:t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IČ:</w:t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oba oprávněná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48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Kontaktní osoba ve věci veřejné zakázky: 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tel./fax kontaktní osoby ve věci veřejné zakázky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e-mail kontaktní osoby ve věci veřejné zakázky: 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bez DPH: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amostatně DPH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850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/>
            </w:pPr>
            <w:r>
              <w:rPr>
                <w:rFonts w:eastAsia="Calibri" w:cs="Calibri Light" w:ascii="Calibri Light" w:hAnsi="Calibri Light"/>
                <w:b/>
              </w:rPr>
              <w:t>Nabídková cena dle specifikace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                                </w:t>
            </w:r>
            <w:r>
              <w:rPr>
                <w:b/>
                <w:bCs/>
              </w:rPr>
              <w:t>2ks Videokolonoskop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850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Nabídková cena dle specifikace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                                 </w:t>
            </w:r>
            <w:r>
              <w:rPr/>
              <w:t xml:space="preserve"> </w:t>
            </w:r>
            <w:r>
              <w:rPr>
                <w:b/>
                <w:bCs/>
              </w:rPr>
              <w:t>1ks Videokolonoskop pediatrický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CENA CELKEM ZA DODÁVKU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hlášení o pravdivosti: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hlašuji, že údaje uvedené v nabídce a přílohách jsou ve vztahu k zadávacím podmínkám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um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dpis oprávněné osoby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itul, jméno, příjmení     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Funkce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11" wp14:anchorId="64CEBB46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64CEBB4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20" wp14:anchorId="362BE79C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9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362BE79C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20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9" wp14:anchorId="2A22DEDA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2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A22DED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31" wp14:anchorId="23DEA918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2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23DEA91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3" wp14:anchorId="2E31F14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5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2E31F142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4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6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7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5" wp14:anchorId="61704115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6170411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8" wp14:anchorId="7DFE52E6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8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7DFE52E6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21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9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2" wp14:anchorId="1F932AAC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1F932AA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4" wp14:anchorId="1B412404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54pt;margin-top:-14.4pt;width:215.95pt;height:28.45pt;mso-wrap-style:square;v-text-anchor:top" wp14:anchorId="1B41240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6" wp14:anchorId="79D142EF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79D142E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20320" distL="0" distR="30480" simplePos="0" locked="0" layoutInCell="0" allowOverlap="1" relativeHeight="28" wp14:anchorId="47079EEC">
              <wp:simplePos x="0" y="0"/>
              <wp:positionH relativeFrom="margin">
                <wp:posOffset>76200</wp:posOffset>
              </wp:positionH>
              <wp:positionV relativeFrom="paragraph">
                <wp:posOffset>85725</wp:posOffset>
              </wp:positionV>
              <wp:extent cx="6484620" cy="17780"/>
              <wp:effectExtent l="0" t="3810" r="0" b="3175"/>
              <wp:wrapNone/>
              <wp:docPr id="16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1764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75pt" to="516.55pt,8.1pt" ID="Přímá spojnice 23" stroked="t" o:allowincell="f" style="position:absolute;mso-position-horizontal-relative:margin" wp14:anchorId="47079EEC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a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6e1d"/>
    <w:rPr>
      <w:color w:val="605E5C"/>
      <w:shd w:fill="E1DFDD" w:val="clear"/>
    </w:rPr>
  </w:style>
  <w:style w:type="character" w:styleId="S16" w:customStyle="1">
    <w:name w:val="s16"/>
    <w:basedOn w:val="DefaultParagraphFont"/>
    <w:qFormat/>
    <w:rsid w:val="00fb5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iala@nemst.cz" TargetMode="External"/><Relationship Id="rId6" Type="http://schemas.openxmlformats.org/officeDocument/2006/relationships/hyperlink" Target="mailto:svec@nemst.cz" TargetMode="External"/><Relationship Id="rId7" Type="http://schemas.openxmlformats.org/officeDocument/2006/relationships/hyperlink" Target="mailto:matas@nemst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66</Words>
  <Characters>216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2:00Z</dcterms:created>
  <dc:creator>Michal Pelíšek</dc:creator>
  <dc:description/>
  <dc:language>en-US</dc:language>
  <cp:lastModifiedBy>Karel Matas</cp:lastModifiedBy>
  <cp:lastPrinted>2019-02-22T08:36:00Z</cp:lastPrinted>
  <dcterms:modified xsi:type="dcterms:W3CDTF">2024-05-30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