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 xml:space="preserve">PROHLÁŠENÍ DODAVATELE KE KVALIFIKACI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§ 53 zákona č. 134/2016 Sb., o zadávání veřejných zakázek, v platném znění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cs="Calibri" w:cstheme="minorHAnsi"/>
          <w:b/>
          <w:b/>
          <w:color w:val="FFFFFF"/>
        </w:rPr>
      </w:pPr>
      <w:r>
        <w:rPr>
          <w:rFonts w:cs="Calibri" w:cstheme="minorHAnsi"/>
          <w:b/>
          <w:color w:val="FFFFFF"/>
        </w:rPr>
        <w:t>Dodávky inkontinenčních pomůcek pro dětské pacienty jihočeských nemocnic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73"/>
        <w:gridCol w:w="4999"/>
        <w:gridCol w:w="1127"/>
        <w:gridCol w:w="1327"/>
      </w:tblGrid>
      <w:tr>
        <w:trPr>
          <w:trHeight w:val="2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hočeské nemocnice, a.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93 804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oženy Němcové 585/54, 370 01 České Budějovice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é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Zuzanou Roithovou, MBA, 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Michalem Čarvašem, MBA, členem představenstva</w:t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lang w:eastAsia="cs-CZ"/>
              </w:rPr>
              <w:t>Sdružení nemocnic Jihočeského kra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Účastníci sdružení jihočeských nemocnic: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České Budějov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České Budějovice, B. Němcové 585/54, PSČ 370 01, IČO 260 68 877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Tábor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Tábor, kpt. Jaroše 2000, PSČ 390 03, IČO 260 95 203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Jindřichův Hradec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Jindřichův Hradec, U Nemocnice 380/III, PSČ 377 38, IČO 260 95 157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Písek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Karla Čapka 589, Budějovické Předměstí, 397 01 Písek, IČO 260 95 190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Strakon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Strakonice, Radomyšlská 336, PSČ 386 29, IČO 260 95 181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Prachat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Prachatice, Nebahovská 1015, PSČ 383 20, IČO 260 95 165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Český Krumlov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Nemocniční 429, Horní Brána, 381 01 Český Krumlov, IČO 260 95 149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Dač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Dačice, Antonínská 85/II, PSČ 380 01, IČO 281 13 195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53 odst. 4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 v návaznosti na § 75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cstheme="minorHAnsi"/>
        </w:rPr>
        <w:t>1.</w:t>
        <w:tab/>
        <w:t>Disponuji oprávněním k podnikání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A6A6A6" w:themeColor="background1" w:themeShade="a6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 kupujícího / objednate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jejich poskytnut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 kupujícího / objednate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jejich poskytnut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 kupujícího / objednate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jejich poskytnut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zákona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i/>
          <w:color w:val="808080" w:themeColor="background1" w:themeShade="80"/>
          <w:sz w:val="16"/>
          <w:szCs w:val="16"/>
        </w:rPr>
        <w:t xml:space="preserve">*) pokud Prohlášení o kvalifikaci dodavatele podepisuje zmocněná osoba, musí být součástí tohoto prohlášení plná moc 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88FBD0-FD8B-4788-9194-FC4F9F2DB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73</Words>
  <Characters>3433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6:00Z</dcterms:created>
  <dc:creator>Petr Hnízda</dc:creator>
  <dc:description/>
  <dc:language>en-US</dc:language>
  <cp:lastModifiedBy>Recte</cp:lastModifiedBy>
  <cp:lastPrinted>2017-11-24T08:33:00Z</cp:lastPrinted>
  <dcterms:modified xsi:type="dcterms:W3CDTF">2018-10-31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