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 předmětu zakázky</w:t>
      </w:r>
    </w:p>
    <w:p>
      <w:pPr>
        <w:pStyle w:val="Normal"/>
        <w:rPr/>
      </w:pPr>
      <w:r>
        <w:rPr/>
      </w:r>
    </w:p>
    <w:p>
      <w:pPr>
        <w:pStyle w:val="Heading1"/>
        <w:numPr>
          <w:ilvl w:val="0"/>
          <w:numId w:val="1"/>
        </w:numPr>
        <w:rPr/>
      </w:pPr>
      <w:r>
        <w:rPr/>
        <w:t>Stručný popis požadovaného řešení</w:t>
      </w:r>
    </w:p>
    <w:p>
      <w:pPr>
        <w:pStyle w:val="Normal"/>
        <w:rPr/>
      </w:pPr>
      <w:r>
        <w:rPr/>
        <w:t>Zadavatel aktuálně umožňuje zaměstnancům přihlášení do operačního systému pouze pomocí uživatelského hesla, které splňuje nároky kladené Národním úřadem pro kybernetickou a informační bezpečnost (dále NÚKIB). Uživatelé dále používají programovatelné RFID čipy pracující na frekvenci 125 kHz. Tyto čipy slouží například k přístupu do areálu zadavatele, vydání stravy a podobně. Vybraní zaměstnanci zadavatele disponují TWINS certifikáty na USB nosiči miniLector-S od společnosti I.CA, které potřebují ke své práci. Dodavatel využívá personální systém Vema od společnosti Seyfor.</w:t>
      </w:r>
    </w:p>
    <w:p>
      <w:pPr>
        <w:pStyle w:val="Normal"/>
        <w:rPr/>
      </w:pPr>
      <w:r>
        <w:rPr/>
        <w:t>Cílem této zakázky je zavést řešení, které zaměstnancům umožní bezpečné přihlášení do pracovních stanic, nahradí dlouhá hesla a zrychlí tak přihlašování uživatelů, zároveň zvýší úroveň kybernetické bezpečnosti v Nemocnici Písek, a.s. a bude splňovat bezpečnostní nároky kladené NÚKIBem. Přihlašování by mělo probíhat za pomoci dvou faktorů – fyzického nosiče, který bude nosit zaměstnanec zadavatele u sebe a číselného PINu. Tento fyzický nosič musí spojovat výše zmíněné systémy. Tedy umožňovat výdej obědů, řízení fyzických přístupů (jak na frekvenci 125 kHz, tak MIFARE 13,56 MHz) a také musí umožňovat uložení a snadné použití kvalifikovaných certifikátů (například k potvrzení elektronických receptů). Dodané řešení by mělo umožňovat automatické přihlášení uživatele do všech systémů, které využívá ke své práci – tzn. je požadován Single-Sign-On (SSO). Dodaný systém by měl umožňovat napojení na personální systém Vema a podporovat tak i plánované zavedení docházkového systému (samotný docházkový systém není předmětem této zakázky) za využití stejných HW tokenů. Tyto HW tokeny musí být schopné nést kvalifikované certifikáty dle eIDAS (nemusí být nutně od I.CA).</w:t>
      </w:r>
    </w:p>
    <w:p>
      <w:pPr>
        <w:pStyle w:val="Normal"/>
        <w:rPr/>
      </w:pPr>
      <w:r>
        <w:rPr/>
      </w:r>
    </w:p>
    <w:p>
      <w:pPr>
        <w:pStyle w:val="Heading2"/>
        <w:rPr/>
      </w:pPr>
      <w:r>
        <w:rPr/>
        <w:t>Obecné požadavky</w:t>
      </w:r>
    </w:p>
    <w:p>
      <w:pPr>
        <w:pStyle w:val="ListParagraph"/>
        <w:numPr>
          <w:ilvl w:val="0"/>
          <w:numId w:val="2"/>
        </w:numPr>
        <w:rPr/>
      </w:pPr>
      <w:r>
        <w:rPr/>
        <w:t>Autentizační prostředky (hw nosiče, čtečky, PKI)</w:t>
      </w:r>
    </w:p>
    <w:p>
      <w:pPr>
        <w:pStyle w:val="ListParagraph"/>
        <w:numPr>
          <w:ilvl w:val="0"/>
          <w:numId w:val="2"/>
        </w:numPr>
        <w:rPr/>
      </w:pPr>
      <w:r>
        <w:rPr/>
        <w:t>Řízení přístupových oprávnění (MFA, optimalizováno pro nemocniční prostředí)</w:t>
      </w:r>
    </w:p>
    <w:p>
      <w:pPr>
        <w:pStyle w:val="ListParagraph"/>
        <w:numPr>
          <w:ilvl w:val="0"/>
          <w:numId w:val="2"/>
        </w:numPr>
        <w:rPr/>
      </w:pPr>
      <w:r>
        <w:rPr/>
        <w:t>Jednotné přihlášení do aplikací (SSO)</w:t>
      </w:r>
    </w:p>
    <w:p>
      <w:pPr>
        <w:pStyle w:val="ListParagraph"/>
        <w:numPr>
          <w:ilvl w:val="0"/>
          <w:numId w:val="2"/>
        </w:numPr>
        <w:rPr/>
      </w:pPr>
      <w:r>
        <w:rPr/>
        <w:t>Dokumentace řešení, která umožní snadnou administraci</w:t>
      </w:r>
    </w:p>
    <w:p>
      <w:pPr>
        <w:pStyle w:val="ListParagraph"/>
        <w:numPr>
          <w:ilvl w:val="0"/>
          <w:numId w:val="2"/>
        </w:numPr>
        <w:rPr/>
      </w:pPr>
      <w:r>
        <w:rPr/>
        <w:t>Dodávka potřebného HW</w:t>
      </w:r>
      <w:r>
        <w:rPr>
          <w:rStyle w:val="FootnoteAnchor"/>
        </w:rPr>
        <w:footnoteReference w:id="2"/>
      </w:r>
    </w:p>
    <w:p>
      <w:pPr>
        <w:pStyle w:val="ListParagraph"/>
        <w:numPr>
          <w:ilvl w:val="0"/>
          <w:numId w:val="2"/>
        </w:numPr>
        <w:rPr/>
      </w:pPr>
      <w:r>
        <w:rPr/>
        <w:t>Dodávka SW, licencí, prvotní instalace a nastavení</w:t>
      </w:r>
      <w:r>
        <w:rPr>
          <w:rStyle w:val="FootnoteAnchor"/>
        </w:rPr>
        <w:footnoteReference w:id="3"/>
      </w:r>
    </w:p>
    <w:p>
      <w:pPr>
        <w:pStyle w:val="ListParagraph"/>
        <w:numPr>
          <w:ilvl w:val="0"/>
          <w:numId w:val="2"/>
        </w:numPr>
        <w:rPr/>
      </w:pPr>
      <w:r>
        <w:rPr/>
        <w:t>Proškolení odpovědných zaměstnanců o správném používání řešení</w:t>
      </w:r>
    </w:p>
    <w:p>
      <w:pPr>
        <w:pStyle w:val="Normal"/>
        <w:rPr/>
      </w:pPr>
      <w:r>
        <w:rPr/>
      </w:r>
    </w:p>
    <w:p>
      <w:pPr>
        <w:pStyle w:val="Heading1"/>
        <w:numPr>
          <w:ilvl w:val="0"/>
          <w:numId w:val="1"/>
        </w:numPr>
        <w:rPr/>
      </w:pPr>
      <w:r>
        <w:rPr/>
        <w:t>Podrobná technická specifikace</w:t>
      </w:r>
    </w:p>
    <w:p>
      <w:pPr>
        <w:pStyle w:val="Normal"/>
        <w:rPr/>
      </w:pPr>
      <w:r>
        <w:rPr/>
        <w:t>Účastník je povinen níže uvedené tabulky s konkrétními požadavky vyplnit (tj. uvést, zda jím nabízené řešení splňuje či nesplňuje v plném rozsahu uvedený požadavek) a tyto tabulky poté učinit součástí nabídky.</w:t>
      </w:r>
    </w:p>
    <w:p>
      <w:pPr>
        <w:pStyle w:val="Normal"/>
        <w:rPr/>
      </w:pPr>
      <w:r>
        <w:rPr/>
        <w:t>Zadavatel vyžaduje, aby nabízené řešení mělo níže požadované funkce již v době podání nabídky, nikoliv aby se jednalo o budoucí funkce plánovaných verzí software pro nabízené řešení.</w:t>
      </w:r>
    </w:p>
    <w:p>
      <w:pPr>
        <w:pStyle w:val="Heading2"/>
        <w:rPr/>
      </w:pPr>
      <w:r>
        <w:rPr/>
        <w:t>Pokyny k vyplnění tabulky:</w:t>
      </w:r>
    </w:p>
    <w:p>
      <w:pPr>
        <w:pStyle w:val="Normal"/>
        <w:rPr/>
      </w:pPr>
      <w:r>
        <w:rPr/>
        <w:t>Účastník vyplní „Ano“ do sloupce „Splňuje Ano/Ne“, jestliže nabízené řešení splňuje požadované parametry. Do sloupce podrobnosti může specifikovat doplňující informace. Například pokud poskytnuté řešení poskytuje lepší parametry než jaké jsou požadované, tak může uvést jaké.</w:t>
      </w:r>
    </w:p>
    <w:p>
      <w:pPr>
        <w:pStyle w:val="Normal"/>
        <w:rPr/>
      </w:pPr>
      <w:r>
        <w:rPr/>
        <w:t>Účastník do nabídky rovněž vloží dokumentaci k jednotlivým technickým parametrům dle požadavků zadavatele uvedených v Technické specifikaci (např. produktové listy, katalogové listy, ověřitelný konkrétní www odkaz na dokumenty apod.).</w:t>
      </w:r>
    </w:p>
    <w:p>
      <w:pPr>
        <w:pStyle w:val="Normal"/>
        <w:rPr/>
      </w:pPr>
      <w:r>
        <w:rPr/>
        <w:t>Nesplnění požadovaných parametrů vede k vyřazení nabídky z dalšího posuzování a hodnocení a vyloučení účastníka z výběrového řízení.</w:t>
      </w:r>
    </w:p>
    <w:p>
      <w:pPr>
        <w:pStyle w:val="Normal"/>
        <w:rPr/>
      </w:pPr>
      <w:r>
        <w:rPr/>
      </w:r>
    </w:p>
    <w:tbl>
      <w:tblPr>
        <w:tblStyle w:val="Mkatabulky"/>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5172"/>
        <w:gridCol w:w="980"/>
        <w:gridCol w:w="2039"/>
      </w:tblGrid>
      <w:tr>
        <w:trPr/>
        <w:tc>
          <w:tcPr>
            <w:tcW w:w="1052" w:type="dxa"/>
            <w:tcBorders/>
            <w:shd w:color="auto" w:fill="AEAAAA" w:themeFill="background2" w:themeFillShade="bf" w:val="clear"/>
          </w:tcPr>
          <w:p>
            <w:pPr>
              <w:pStyle w:val="Normal"/>
              <w:widowControl/>
              <w:spacing w:lineRule="auto" w:line="240" w:before="0" w:after="0"/>
              <w:jc w:val="left"/>
              <w:rPr>
                <w:b/>
                <w:b/>
                <w:bCs/>
              </w:rPr>
            </w:pPr>
            <w:r>
              <w:rPr>
                <w:rFonts w:eastAsia="Calibri" w:cs="Arial"/>
                <w:b/>
                <w:bCs/>
                <w:kern w:val="2"/>
                <w:sz w:val="22"/>
                <w:szCs w:val="22"/>
                <w:lang w:val="cs-CZ" w:eastAsia="en-US" w:bidi="ar-SA"/>
              </w:rPr>
              <w:t>Označení</w:t>
            </w:r>
          </w:p>
        </w:tc>
        <w:tc>
          <w:tcPr>
            <w:tcW w:w="5172" w:type="dxa"/>
            <w:tcBorders/>
            <w:shd w:color="auto" w:fill="AEAAAA" w:themeFill="background2" w:themeFillShade="bf" w:val="clear"/>
          </w:tcPr>
          <w:p>
            <w:pPr>
              <w:pStyle w:val="Normal"/>
              <w:widowControl/>
              <w:spacing w:lineRule="auto" w:line="240" w:before="0" w:after="0"/>
              <w:jc w:val="left"/>
              <w:rPr>
                <w:b/>
                <w:b/>
                <w:bCs/>
              </w:rPr>
            </w:pPr>
            <w:r>
              <w:rPr>
                <w:rFonts w:eastAsia="Calibri" w:cs="Arial"/>
                <w:b/>
                <w:bCs/>
                <w:kern w:val="2"/>
                <w:sz w:val="22"/>
                <w:szCs w:val="22"/>
                <w:lang w:val="cs-CZ" w:eastAsia="en-US" w:bidi="ar-SA"/>
              </w:rPr>
              <w:t>Požadavek na funkcionalitu</w:t>
            </w:r>
          </w:p>
        </w:tc>
        <w:tc>
          <w:tcPr>
            <w:tcW w:w="980" w:type="dxa"/>
            <w:tcBorders/>
            <w:shd w:color="auto" w:fill="AEAAAA" w:themeFill="background2" w:themeFillShade="bf" w:val="clear"/>
          </w:tcPr>
          <w:p>
            <w:pPr>
              <w:pStyle w:val="Normal"/>
              <w:widowControl/>
              <w:spacing w:lineRule="auto" w:line="240" w:before="0" w:after="0"/>
              <w:jc w:val="left"/>
              <w:rPr>
                <w:b/>
                <w:b/>
                <w:bCs/>
              </w:rPr>
            </w:pPr>
            <w:r>
              <w:rPr>
                <w:rFonts w:eastAsia="Calibri" w:cs="Arial"/>
                <w:b/>
                <w:bCs/>
                <w:kern w:val="2"/>
                <w:sz w:val="22"/>
                <w:szCs w:val="22"/>
                <w:lang w:val="cs-CZ" w:eastAsia="en-US" w:bidi="ar-SA"/>
              </w:rPr>
              <w:t>Splňuje Ano/Ne</w:t>
            </w:r>
          </w:p>
        </w:tc>
        <w:tc>
          <w:tcPr>
            <w:tcW w:w="2039" w:type="dxa"/>
            <w:tcBorders/>
            <w:shd w:color="auto" w:fill="AEAAAA" w:themeFill="background2" w:themeFillShade="bf" w:val="clear"/>
          </w:tcPr>
          <w:p>
            <w:pPr>
              <w:pStyle w:val="Normal"/>
              <w:widowControl/>
              <w:spacing w:lineRule="auto" w:line="240" w:before="0" w:after="0"/>
              <w:jc w:val="left"/>
              <w:rPr>
                <w:b/>
                <w:b/>
                <w:bCs/>
              </w:rPr>
            </w:pPr>
            <w:r>
              <w:rPr>
                <w:rFonts w:eastAsia="Calibri" w:cs="Arial"/>
                <w:b/>
                <w:bCs/>
                <w:kern w:val="2"/>
                <w:sz w:val="22"/>
                <w:szCs w:val="22"/>
                <w:lang w:val="cs-CZ" w:eastAsia="en-US" w:bidi="ar-SA"/>
              </w:rPr>
              <w:t>Podrobnosti</w:t>
            </w:r>
          </w:p>
        </w:tc>
      </w:tr>
      <w:tr>
        <w:trPr/>
        <w:tc>
          <w:tcPr>
            <w:tcW w:w="1052"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w:t>
            </w:r>
          </w:p>
        </w:tc>
        <w:tc>
          <w:tcPr>
            <w:tcW w:w="5172"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ecné požadavky</w:t>
            </w:r>
          </w:p>
        </w:tc>
        <w:tc>
          <w:tcPr>
            <w:tcW w:w="980"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shd w:color="auto" w:fill="D0CECE" w:themeFill="background2" w:themeFillShade="e6" w:val="clear"/>
          </w:tcPr>
          <w:p>
            <w:pPr>
              <w:pStyle w:val="Normal"/>
              <w:widowControl/>
              <w:spacing w:lineRule="auto" w:line="240" w:before="0" w:after="0"/>
              <w:jc w:val="left"/>
              <w:rPr>
                <w:color w:val="AEAAAA" w:themeColor="background2" w:themeShade="bf"/>
              </w:rPr>
            </w:pPr>
            <w:r>
              <w:rPr>
                <w:rFonts w:eastAsia="Calibri" w:cs="Arial"/>
                <w:color w:val="AEAAAA" w:themeColor="background2" w:themeShade="bf"/>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1</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lientská část řešení musí podporovat na pracovních stanicích operační systém Windows 10 a novější, macOS Ventura a novější. V případě mobilních klientských zařízení musí podporovat Android 10 a novější a iOS 14 a novější.</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2</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bude ve výchozím stavu implementováno jako vysoce dostupné, s odolností vůči výpadku jedné serverové instance. Podporovány budou minimálně dvě vzájemně plně zastupitelné serverové instance. V případě výpadku jedné z instancí zůstane řešení plně funkční, protože zbývající funkční instance poskytuje (poskytují) nadále plnou funkčnost. K přepnutí na funkční instanci musí dojít automaticky, bez nutnosti ručního zásahu, maximálně v jednotkách vteřin. Všechny serverové instance si navzájem replikují veškeré nastavení a data. V případě výpadku jedné z instancí tedy nedojde ke ztrátě nastavení či dat. Všechny prvky řešení musí být spravovány jako jeden celek. K tomu je možné využít jednotnou správu například skrze webovou konzoli.</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3</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bude ve výchozím stavu řešit „loadbalance“ zátěže. Tato funkcionalita musí být poskytnuta minimálně v takovém rozsahu, že případě velkého vytížení se zátěž rozdělí rovnoměrně mezi všechny serverové instance. Data mezi nimi musí být automaticky synchronizována a tak nedojde k jejich ztrátě.</w:t>
              <w:br/>
              <w:t>Případná interní certifikační autorita nemusí být implementována v tomto režimu.</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4</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rverová část řešení bude implementována ve formě virtuálních strojů. Tyto stroje budou hostovány ve virtualizačním prostředí zadavatele. Virtualizace řešení musí být ze strany výrobce podporovaná na následujících virtualizačních platformách: VMware vSphere, Microsoft Hyper-V či v cloudu Azure. Řešení musí umožňovat hybridní nasazení kdy jedna ze serverových instancí je provozována v datovém centru zadavatele a další virtuální stroj je umístěn v cloudovém prostředí.</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5</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ňovat snadnou škálovatelnost. Pokud tedy nebudou již nasazené serverové instance postačovat, pak musí být možné snadno nainstalovat a doplnit další, která pomůže zátěž rozmělnit.</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6</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né řešení musí umožňovat správu administrátorských činností v jednotlivých nástrojích pomocí členství ve skupinách Active Directory. Zároveň je požadováno, aby řešení podporovalo různé úrovně administrátorských přístupů. To umožní delegovat dílčí administrativní opatření na specifické uživatele (skupiny).</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7</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být integrováno s MS Active Directory (AD). Uživatelský účet konkrétního uživatele dodaného řečení musí odpovídat uživatelskému účtu v AD. Změny uživatelského účtu, které byly provedeny v AD, musí být automaticky zpropagovány do dodaného řešení. Dodané řešení nesmí modifikovat schéma AD a musí být podporovat integraci na jiné LDAP služby.</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8</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dnotlivé komponenty dodávaného řešení spolu nesmějí komunikovat pomocí nešifrovaného HTTP protokolu. HTTPS komunikace musí být šifrována alespoň pomocí TLS v 1.2. Uložená citlivá data (zejména přihlašovací údaje) musí být chráněna pomocí AES 265.</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9</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né řešení musí umožňovat provádět elektronické podpisy, S/MIME či šifrování e-mailů.</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10</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 dodaným aplikacím, které tvoří řešení, musí být dodána dokumentace. Tato dokumentace musí být minimálně v anglickém jazyce, preferovaná je však čeština.</w:t>
              <w:br/>
              <w:t>Dokumentace musí popisovat minimálně všechny běžně prováděné uživatelské úkony a také možnosti konfigurace jednotlivých aplikací.</w:t>
              <w:br/>
              <w:t>Dále požadujeme, aby byla v rámci implementace vytvořena implementační dokumentace, která bude popisovat konkrétní řešení v prostředí zadavatele.</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highlight w:val="yellow"/>
              </w:rPr>
            </w:pPr>
            <w:r>
              <w:rPr>
                <w:rFonts w:eastAsia="Calibri" w:cs="Arial"/>
                <w:kern w:val="2"/>
                <w:sz w:val="22"/>
                <w:szCs w:val="22"/>
                <w:lang w:val="cs-CZ" w:eastAsia="en-US" w:bidi="ar-SA"/>
              </w:rPr>
              <w:t>1.11</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né řešení musí být udržované. Dodavatel tedy musí po celou dobu platnosti zakoupených softwarových licencí poskytovat bezpečnostní aktualizace. Samotné aktualizace jsou zahrnuty v ceně řešení. Pokud je v řešení objevena zranitelnost, musí být bez zbytečných odkladů zajištěna aktualizace tohoto řešení.</w:t>
              <w:br/>
              <w:t>Případná instalace aktualizací dodavatelem by byla řešena na základě nové servisní smlouvy uzavřené dle kapitoly 7.</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highlight w:val="yellow"/>
              </w:rPr>
            </w:pPr>
            <w:r>
              <w:rPr>
                <w:rFonts w:eastAsia="Calibri" w:cs="Arial"/>
                <w:kern w:val="2"/>
                <w:sz w:val="22"/>
                <w:szCs w:val="22"/>
                <w:lang w:val="cs-CZ" w:eastAsia="en-US" w:bidi="ar-SA"/>
              </w:rPr>
              <w:t>1.12</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šechny dodané licence umožňující plnohodnotný provoz splňující požadované parametry a vlastnosti budou platné minimálně po dobu 5 let.</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highlight w:val="yellow"/>
              </w:rPr>
            </w:pPr>
            <w:r>
              <w:rPr>
                <w:rFonts w:eastAsia="Calibri" w:cs="Arial"/>
                <w:kern w:val="2"/>
                <w:sz w:val="22"/>
                <w:szCs w:val="22"/>
                <w:lang w:val="cs-CZ" w:eastAsia="en-US" w:bidi="ar-SA"/>
              </w:rPr>
              <w:t>1.13</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Celé řešení musí zaznamenávat citlivé operace do auditního logu. Auditní log musí být strojově zpracovatelný a tak napojitelný na centrální úložiště logů zadavatele (LogManager) – využívá FileBeat ke sběru souborů či čte přímo syslog. V případě textového souboru musí být zajištěno, že se k němu nedostane neoprávněná osoba. Soubor musí být ve snadno parsovatelném formátu (json, xml, csv).</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aždý logový záznam musí obsahovat minimálně informaci o tom kdy se daná událost stala, kdo ji provedl, na jakém stroji a jaký byl výsledek operace. Je nutné zaznamenávat i neúspěšné pokusy o přihlášení.</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 každou uživatelem provedenou akci musí být z logu jednoznačně patrné, který uživatel ji provedl. Tedy pokud řešení interně využívá sdílené účty, logový záznam musí obsahovat údaj o tom, který konkrétní uživatel danou akci provedl.</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14</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né řešení musí být otestováno pomocí takzvaných penetračních testů. Ty musí být provedeny nezávislou společností (tedy ne interně společností, která řešení vyvíjí). Z penetračních testů musí být závěrečná správa (report), který si může zadavatel vyžádat.</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2</w:t>
            </w:r>
          </w:p>
        </w:tc>
        <w:tc>
          <w:tcPr>
            <w:tcW w:w="5172"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íce-faktorová autentizace</w:t>
            </w:r>
          </w:p>
        </w:tc>
        <w:tc>
          <w:tcPr>
            <w:tcW w:w="980"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2.1</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 více-faktorovou autentizaci musí dodané řešení podporovat používání různých autentizačních předmětů. Minimálně kontaktní čipové karty (SmartCard), bezkontaktní karty/čipy včetně Mifare Desfire, FIDO bezpečnostní klíče, USB tokeny, biometrické ověření uživatele (minimálně otisk prstu), uživatelské jméno s heslem, numerický PIN a jejich vzájemné kombinace.</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2.2</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žadování druhého faktoru musí být možné specifikovat dynamicky. Například musí být možné vyžadovat využití druhého faktoru pouze pro první přihlášení po odmlce. Po tomto přihlášení může administrátor zadavatele specifikovat, po jakou dobu není nutné druhý faktor využívat (např. 5 minut).</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yto vlastnosti musí být možné nastavit různě pro jednotlivé skupiny v Active Directory.</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highlight w:val="yellow"/>
              </w:rPr>
            </w:pPr>
            <w:r>
              <w:rPr>
                <w:rFonts w:eastAsia="Calibri" w:cs="Arial"/>
                <w:kern w:val="2"/>
                <w:sz w:val="22"/>
                <w:szCs w:val="22"/>
                <w:lang w:val="cs-CZ" w:eastAsia="en-US" w:bidi="ar-SA"/>
              </w:rPr>
              <w:t>2.3</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případě přihlášení do VPN prostřednictvím mobilní aplikace musí řešení podporovat autentizaci pomocí TOTP (time-based one-time password) a/nebo „Push“ notifikací na mobilní zařízení – iOS i Android.</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2.4</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ávané řešení musí umožňovat využít numerický PIN kód pro více-faktorové přihlášení uživatele. Řešení musí umožňovat nastavení bezpečnostních parametrů tohoto PINu. Tyto nastavení musí být modifikovatelná administrátorem zadavatele.</w:t>
              <w:br/>
              <w:t xml:space="preserve">Délka PINu musí být nastavitelná na 4-16 znaků, musí být možné nastavit expiraci platnosti PINu. Řešení musí umožnit zakázání použití stejného PINu jako v historii – doba po kterou se PIN nesmí opakovat musí být konfigurovatelná administrátorem. Řešení musí zamezit použití snadno predikovatelných PIN kódů – posloupnosti 1234 či stejné čísla 1111 a podobně.  </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2.5</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kud je jako druhý faktor použit numerický PIN, musí dodávané řešení umožnit uzamčení účtu. Tedy po X neplatných pokusech je účet uzamčen na administrátorem specifikovanou dobu. Jak počet neplatných pokusů, tak doba uzamčení účtu musí být konfigurovatelná. Je možné účet zamknout „permanentně“ dokud ho neodemkne administrátor.</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2.6</w:t>
            </w:r>
          </w:p>
        </w:tc>
        <w:tc>
          <w:tcPr>
            <w:tcW w:w="5172" w:type="dxa"/>
            <w:tcBorders/>
          </w:tcPr>
          <w:p>
            <w:pPr>
              <w:pStyle w:val="Normal"/>
              <w:widowControl/>
              <w:spacing w:lineRule="auto" w:line="240" w:before="0" w:after="0"/>
              <w:jc w:val="left"/>
              <w:rPr>
                <w:highlight w:val="yellow"/>
              </w:rPr>
            </w:pPr>
            <w:r>
              <w:rPr>
                <w:rFonts w:eastAsia="Calibri" w:cs="Arial"/>
                <w:kern w:val="2"/>
                <w:sz w:val="22"/>
                <w:szCs w:val="22"/>
                <w:lang w:val="cs-CZ" w:eastAsia="en-US" w:bidi="ar-SA"/>
              </w:rPr>
              <w:t>Dodané řešení by mělo podporovat automatické přihlášení do vzdálené plochy s využitím již zadaných přihlašovacích údajů. Tedy bez nutnosti zadávat opakovaně přihlašovací údaje, potvrzovat přihlašovací dialogy, opětovně používat autentizační předmět a podobně. Řešení by mělo fungovat minimálně pro Microsoft Remote Desktop Services.</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lang w:val="en-US"/>
              </w:rPr>
            </w:pPr>
            <w:r>
              <w:rPr>
                <w:rFonts w:eastAsia="Calibri" w:cs="Arial"/>
                <w:kern w:val="2"/>
                <w:sz w:val="22"/>
                <w:szCs w:val="22"/>
                <w:lang w:val="en-US" w:eastAsia="en-US" w:bidi="ar-SA"/>
              </w:rPr>
              <w:t>2.7</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nit nastavit pomocí doménových politik (v AD) pravidla pro různé skupiny uživatelů. Tato pravidla budou specifikovat přípustné kombinace přihlašovacích faktorů pro danou skupinu.</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2.8</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ňovat přihlášení uživatele pomocí HW tokenu, SmartCard, bezkontaktně i v případě nedostupnosti síťového připojení (tzn. uživatel není nucen zadávat heslo ani když je PC offline).</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2.9</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plně fungovat i v případě sdílených pracovních stanic, kdy se na jedno PC (8-16GB paměť RAM) přihlásí za směnu více uživatelů – řádově 10. I v takovém případě musí být v případě použití HW faktoru (SmartCard, MIFARE, …) přepínání uživatelů rychlé. V obvyklém případě by mělo trvat nižší jednotky vteřin. V obvyklém případě nesmí trvat déle než 10 vteřin.</w:t>
              <w:br/>
              <w:br/>
              <w:t>Vždy však musí být k přihlášení použita konkrétní identita uživatele z AD. Tedy je přípustné, aby na pozadí byl použit sdílený účet (např. PC1), ale nový uživatel se musí přihlásit svým doménovým účtem (např. John Doe). V případě sdíleného účtu pak musí být i v logu dohledatelné o kterého faktického uživatele se jedná (tedy, že akci provedl John Doe).</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w:t>
            </w:r>
          </w:p>
        </w:tc>
        <w:tc>
          <w:tcPr>
            <w:tcW w:w="5172"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ybridní čipové karty</w:t>
            </w:r>
          </w:p>
        </w:tc>
        <w:tc>
          <w:tcPr>
            <w:tcW w:w="980"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1</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žadovaná velikost je velikost bankovní karty a musí splňovat požadavky § 26 vyhlášky 82/2018 Sb.</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2</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usí obsahovat kontaktní čip a být kvalifikovaným prostředkem dle eIDAS. Karta je certifikována jako prostředek pro kvalifikovaný elektronický podpis (QSCD).</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3</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ná karta musí obsahovat i bezkontaktní čipy dle ISO/IEC 14443 a odvozených norem. Musí obsahovat minimálně čip Mifare 13.56 MHz, který bude využíván pro dvoufaktorové přihlášení do PC. Dále musí obsahovat RFID 125 kHz (stávající výdeje obědů, otvírání dveří, …). Všechny bezdrátové technologie musí být použitelné paralelně – tedy použití Mifare neznamená, že nelze použít RFID 125 kHz a naopak.</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4</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aktní čip uvedený v bodu 3.2 a oba bezkontaktní čipy uvedené v bodu 3.3 musí být součástí jedné fyzické karty (tzn. jednoho ověřovacího předmětu).</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5</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Hybridní čipové karty musí umožňovat uložení certifikátů vydaných interní certifikační autoritou zadavatele bez omezení dostupnosti certifikátů pro kvalifikovaný podpis. Musí být umožněno přihlašování uživatele do doménových PC pomocí tohoto interního certifikátu (SmartCard logon). </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6</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né karty musí být v souladu:</w:t>
            </w:r>
          </w:p>
          <w:p>
            <w:pPr>
              <w:pStyle w:val="ListParagraph"/>
              <w:widowControl/>
              <w:numPr>
                <w:ilvl w:val="0"/>
                <w:numId w:val="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 normou ČSN EN ISO 7816, část 1-4</w:t>
            </w:r>
          </w:p>
          <w:p>
            <w:pPr>
              <w:pStyle w:val="ListParagraph"/>
              <w:widowControl/>
              <w:numPr>
                <w:ilvl w:val="0"/>
                <w:numId w:val="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andardem EN 419 211 a jeho profily:</w:t>
            </w:r>
          </w:p>
          <w:p>
            <w:pPr>
              <w:pStyle w:val="ListParagraph"/>
              <w:widowControl/>
              <w:numPr>
                <w:ilvl w:val="1"/>
                <w:numId w:val="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SI-CC-PP-0059</w:t>
            </w:r>
          </w:p>
          <w:p>
            <w:pPr>
              <w:pStyle w:val="ListParagraph"/>
              <w:widowControl/>
              <w:numPr>
                <w:ilvl w:val="1"/>
                <w:numId w:val="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SI-CC-PP-0071</w:t>
            </w:r>
          </w:p>
          <w:p>
            <w:pPr>
              <w:pStyle w:val="ListParagraph"/>
              <w:widowControl/>
              <w:numPr>
                <w:ilvl w:val="1"/>
                <w:numId w:val="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SI-CC-PP-0072</w:t>
            </w:r>
          </w:p>
          <w:p>
            <w:pPr>
              <w:pStyle w:val="ListParagraph"/>
              <w:widowControl/>
              <w:numPr>
                <w:ilvl w:val="1"/>
                <w:numId w:val="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SI-CC-PP-0075</w:t>
            </w:r>
          </w:p>
          <w:p>
            <w:pPr>
              <w:pStyle w:val="ListParagraph"/>
              <w:widowControl/>
              <w:numPr>
                <w:ilvl w:val="1"/>
                <w:numId w:val="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SI-CC-PP-0076</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7</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aktní čip hybridní karty a PKI aplikace musí splňovat:</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šechny operace s privátním klíčem probíhají uvnitř čipu  - privátní klíč nikdy neopouští kartu</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ivátní klíč nelze z karty nijak exportovat</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ze vytvořit kvalifikovaný podpis splňující eIDAS</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líče pro kvalifikovaný elektronický podpis jsou generovány uvnitř čipu</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statní klíče, které nejsou určeny pro kvalifikovaný podpis, mohou být na kartu importovány či vygenerovány čipem</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mport a export RSA i ECC klíčů a certifikátů na čip pomocí formátu PKCS#12</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rchivace privátních klíčů v procesech vydávání certifikátů</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8</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uje minimálně následující kryptografické algoritmy</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DES, AES pro symetrické šifrování</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ashovací funkce: SHA-256,SHA-384,SHA-512</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SA s minimálně 2048b dlouhým klíčem</w:t>
            </w:r>
          </w:p>
          <w:p>
            <w:pPr>
              <w:pStyle w:val="ListParagraph"/>
              <w:widowControl/>
              <w:numPr>
                <w:ilvl w:val="0"/>
                <w:numId w:val="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iptické křivky: P-224, P-256, P-384, P-521</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shd w:color="auto" w:fill="auto"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9</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usí být umožněno vynutit zákaz používání libovolného kryptografického algoritmu (např. již prolomené hashovací funkce MD5, SHA-1). Je přijatelné, aby tuto operaci provedl dodavatel.</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10</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ybridní karta musí zablokovat PIN, QPIN či PUK po opakovaném chybném zadání tohoto kódu.</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11</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odblokování PIN, QPIN pomocí správně zadaného bezpečnostního kódu PUK.</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12</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ybridní čipová karta podporuje získání následného certifikátu pomocí aplikace pro automatickou obnovu certifikátů. Ta je nainstalována na koncových zařízeních a včas upozorní uživatele na nutnost obnovy.</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umožňuje automaticky obnovit i kvalifikované a komerční certifikáty externího poskytovatele.</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13</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plikace umožňuje kvalifikované elektronické pečetění dokumentů prostřednictvím čipové karty</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14</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plikace umožňuje zaslání notifikace e-mailem ohledně blížící se expirace platnosti certifikátu</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15</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ybridní čipové karty budou dodány s ovládacím software pro integraci kontaktního karty do OS.</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lastnosti ovládacího SW:</w:t>
            </w:r>
          </w:p>
          <w:p>
            <w:pPr>
              <w:pStyle w:val="ListParagraph"/>
              <w:widowControl/>
              <w:numPr>
                <w:ilvl w:val="0"/>
                <w:numId w:val="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dpovídá specifikaci MS SmartCard minidriver for Windows Base CSP V7.07 a vyšší</w:t>
            </w:r>
          </w:p>
          <w:p>
            <w:pPr>
              <w:pStyle w:val="ListParagraph"/>
              <w:widowControl/>
              <w:numPr>
                <w:ilvl w:val="0"/>
                <w:numId w:val="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uje MS CryptoAPI, MS CNG i PKCS#11</w:t>
            </w:r>
          </w:p>
          <w:p>
            <w:pPr>
              <w:pStyle w:val="ListParagraph"/>
              <w:widowControl/>
              <w:numPr>
                <w:ilvl w:val="0"/>
                <w:numId w:val="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ze použít na OS MS Windows 10 a novějším</w:t>
            </w:r>
          </w:p>
          <w:p>
            <w:pPr>
              <w:pStyle w:val="ListParagraph"/>
              <w:widowControl/>
              <w:numPr>
                <w:ilvl w:val="0"/>
                <w:numId w:val="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ze použít na serverové OS MS Windows 2016 a novější</w:t>
            </w:r>
          </w:p>
          <w:p>
            <w:pPr>
              <w:pStyle w:val="ListParagraph"/>
              <w:widowControl/>
              <w:numPr>
                <w:ilvl w:val="0"/>
                <w:numId w:val="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ze použít i na běžných linuxových distribucích – Ubuntu, Debian, RHEL, Centos (PCKS#11)</w:t>
            </w:r>
          </w:p>
          <w:p>
            <w:pPr>
              <w:pStyle w:val="ListParagraph"/>
              <w:widowControl/>
              <w:numPr>
                <w:ilvl w:val="0"/>
                <w:numId w:val="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ze použít i na macOS</w:t>
            </w:r>
          </w:p>
          <w:p>
            <w:pPr>
              <w:pStyle w:val="ListParagraph"/>
              <w:widowControl/>
              <w:numPr>
                <w:ilvl w:val="0"/>
                <w:numId w:val="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stalovatelný skrze MSI balíčku (včetně neinteraktivního módu), RPM, DEB</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16</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né karty jsou obsahují inicializovanou PKI s QPIN, PIN a PUK. Technickými prostředky bude vynuceno, aby si uživatel po přijetí karty změnil hodnoty bezpečnostních kódů.</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17</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davatel musí být schopen sám na hybridní kartu ukládat potřebné informace – interní certifikát pro autorizaci v doméně, identitu uživatele, …</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highlight w:val="yellow"/>
              </w:rPr>
            </w:pPr>
            <w:r>
              <w:rPr>
                <w:rFonts w:eastAsia="Calibri" w:cs="Arial"/>
                <w:kern w:val="2"/>
                <w:sz w:val="22"/>
                <w:szCs w:val="22"/>
                <w:lang w:val="cs-CZ" w:eastAsia="en-US" w:bidi="ar-SA"/>
              </w:rPr>
              <w:t>3.18</w:t>
            </w:r>
          </w:p>
        </w:tc>
        <w:tc>
          <w:tcPr>
            <w:tcW w:w="5172" w:type="dxa"/>
            <w:tcBorders/>
          </w:tcPr>
          <w:p>
            <w:pPr>
              <w:pStyle w:val="Normal"/>
              <w:widowControl/>
              <w:spacing w:lineRule="auto" w:line="240" w:before="0" w:after="0"/>
              <w:jc w:val="left"/>
              <w:rPr>
                <w:highlight w:val="yellow"/>
              </w:rPr>
            </w:pPr>
            <w:r>
              <w:rPr>
                <w:rFonts w:eastAsia="Calibri" w:cs="Arial"/>
                <w:kern w:val="2"/>
                <w:sz w:val="22"/>
                <w:szCs w:val="22"/>
                <w:lang w:val="cs-CZ" w:eastAsia="en-US" w:bidi="ar-SA"/>
              </w:rPr>
              <w:t xml:space="preserve">Dříve vydaná karta, která již není dále potřebná (například z důvodu ukončení pracovního poměru) může být uživateli odebrána, jeho osobní údaje z ní budou odstraněny a karta může být znovu vydána jinému uživateli. </w:t>
              <w:br/>
              <w:t xml:space="preserve">Dodavatel musí umožňovat kompletní obnovu již použité hybridní karty (včetně re-inicializace pro kvalifikovaný certifikát). Tato obnova musí být výrazně levnější než pořízení nové hybridní karty (max 35% ceny nové karty). </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3.19</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žadované počty hybridní karty:</w:t>
            </w:r>
          </w:p>
          <w:p>
            <w:pPr>
              <w:pStyle w:val="ListParagraph"/>
              <w:widowControl/>
              <w:numPr>
                <w:ilvl w:val="0"/>
                <w:numId w:val="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1000 ks ve formátu ID-1 dle ISO/IEC 7810</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4</w:t>
            </w:r>
          </w:p>
        </w:tc>
        <w:tc>
          <w:tcPr>
            <w:tcW w:w="5172"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Čtečky karet</w:t>
            </w:r>
          </w:p>
        </w:tc>
        <w:tc>
          <w:tcPr>
            <w:tcW w:w="980"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4.1</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Čtečky bezkontaktních částí hybridní karty:</w:t>
            </w:r>
          </w:p>
          <w:p>
            <w:pPr>
              <w:pStyle w:val="ListParagraph"/>
              <w:widowControl/>
              <w:numPr>
                <w:ilvl w:val="0"/>
                <w:numId w:val="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čet: 600 ks</w:t>
            </w:r>
          </w:p>
          <w:p>
            <w:pPr>
              <w:pStyle w:val="ListParagraph"/>
              <w:widowControl/>
              <w:numPr>
                <w:ilvl w:val="0"/>
                <w:numId w:val="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acovní frekvence 13.56 MHz</w:t>
            </w:r>
          </w:p>
          <w:p>
            <w:pPr>
              <w:pStyle w:val="ListParagraph"/>
              <w:widowControl/>
              <w:numPr>
                <w:ilvl w:val="0"/>
                <w:numId w:val="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uje bezkontaktní předměty Mifare</w:t>
            </w:r>
          </w:p>
          <w:p>
            <w:pPr>
              <w:pStyle w:val="ListParagraph"/>
              <w:widowControl/>
              <w:numPr>
                <w:ilvl w:val="0"/>
                <w:numId w:val="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pojitelná pomocí rozhraní USB-A</w:t>
            </w:r>
          </w:p>
          <w:p>
            <w:pPr>
              <w:pStyle w:val="ListParagraph"/>
              <w:widowControl/>
              <w:numPr>
                <w:ilvl w:val="0"/>
                <w:numId w:val="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nos dat musí být zabezpečený přes API (nesmí simulovat stisky kláves)</w:t>
            </w:r>
          </w:p>
          <w:p>
            <w:pPr>
              <w:pStyle w:val="ListParagraph"/>
              <w:widowControl/>
              <w:numPr>
                <w:ilvl w:val="0"/>
                <w:numId w:val="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patibilní s Windows 10 a novější a macOS 11.0 a novější</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4.2</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Čtečky kontaktní části hybridní karty:</w:t>
            </w:r>
          </w:p>
          <w:p>
            <w:pPr>
              <w:pStyle w:val="ListParagraph"/>
              <w:widowControl/>
              <w:numPr>
                <w:ilvl w:val="0"/>
                <w:numId w:val="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čet: 600 ks</w:t>
            </w:r>
          </w:p>
          <w:p>
            <w:pPr>
              <w:pStyle w:val="ListParagraph"/>
              <w:widowControl/>
              <w:numPr>
                <w:ilvl w:val="0"/>
                <w:numId w:val="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uje podpis dle eIDAS</w:t>
            </w:r>
          </w:p>
          <w:p>
            <w:pPr>
              <w:pStyle w:val="ListParagraph"/>
              <w:widowControl/>
              <w:numPr>
                <w:ilvl w:val="0"/>
                <w:numId w:val="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pojitelná pomocí rozhraní USB-A</w:t>
            </w:r>
          </w:p>
          <w:p>
            <w:pPr>
              <w:pStyle w:val="ListParagraph"/>
              <w:widowControl/>
              <w:numPr>
                <w:ilvl w:val="0"/>
                <w:numId w:val="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patibilní s Windows 10 a novější a macOS 11.0 a novější</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4.3</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Čtečky karet vyžadované v bodech 4.2 a 4.3 mohou být dodány jako kombinované. Tedy jedno fyzické zaříení, které je schopné provést čtení kontaktní části hybridní karty a zároveň i bezkontaktní.</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w:t>
            </w:r>
          </w:p>
        </w:tc>
        <w:tc>
          <w:tcPr>
            <w:tcW w:w="5172"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ingle-Sign-On (SSO)</w:t>
            </w:r>
          </w:p>
        </w:tc>
        <w:tc>
          <w:tcPr>
            <w:tcW w:w="980"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shd w:color="auto" w:fill="D0CECE" w:themeFill="background2" w:themeFillShade="e6" w:val="clea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1</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né řešení musí umožňovat funkci automatického přihlášení již ověřeného uživatele minimálně do následujících aplikací:</w:t>
            </w:r>
          </w:p>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kord, Enterprise, Fons Reports, Openlims a Weblims od společnosti STAPRO</w:t>
            </w:r>
          </w:p>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ersonální nástroj Vema</w:t>
            </w:r>
          </w:p>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elios</w:t>
            </w:r>
          </w:p>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tranet (vlastní implementace – Python a Django)</w:t>
            </w:r>
          </w:p>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RA od ESET</w:t>
            </w:r>
          </w:p>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Webové konzole Fortinet</w:t>
            </w:r>
          </w:p>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ogManager</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 přípustné tuto funkcionalitu implementovat pomocí správce hesel. V takovém případě se však musí správce hesel naučit heslo s prvním přihlášením uživatele. Další přihlášení pak musí proběhnout automaticky – tedy musí být možné nastavit řešení tak, že uživatel nemusí kliknout na tlačítko „přihlásit“. Řešení však musí fungovat i pro nativní aplikace – tedy nejen webové.</w:t>
              <w:br/>
              <w:br/>
              <w:t>Podporované prohlížeče:</w:t>
            </w:r>
          </w:p>
          <w:p>
            <w:pPr>
              <w:pStyle w:val="ListParagraph"/>
              <w:widowControl/>
              <w:numPr>
                <w:ilvl w:val="0"/>
                <w:numId w:val="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icrosoft Edge Chromium verze 110 a vyšší</w:t>
            </w:r>
          </w:p>
          <w:p>
            <w:pPr>
              <w:pStyle w:val="ListParagraph"/>
              <w:widowControl/>
              <w:numPr>
                <w:ilvl w:val="0"/>
                <w:numId w:val="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Google Chrome verze 110 a vyšší </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ále musí být pro webové aplikace podporována autentizace pomocí protokolů SAML a OpenID Connect.</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2</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Dodané řešení musí poskytovat funkci SSO do aplikací popsaných v bodu 5.1 z koncových zařízení používaných jedním uživatelem, více uživateli a dále na koncových stanicích s častým střídáním uživatelů během pracovní doby. </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3</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Dodané řečení musí poskytnout funkci SSO do aplikací popsaných v bodu 5.1 pokud je uživatel na koncovém zařízení přihlášen pomocí jmenného účtu, obecného (skupinového)  Active Directory účtu i obecného (skupinového) lokálního účtu. Ve všech uvedených případech musí být funkce SSO poskytovány jménem konkrétního uživatele. </w:t>
              <w:br/>
              <w:t>Výše uvedené musí být dostupné i na pracovních stanicích, které nejsou součástí domény Active Directory.</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4</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SO v dodaném řešení musí správně fungovat i pokud není aplikace spuštěna skrze virtuální prostředí – VDI, virtualizované aplikace a server vzdálené plochy. Řešení musí fungovat minimálně pro MS Remote Desktop Services.</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5</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ložené přihlašovací údaje musí být šifrovány pomocí kryptografických prostředků, které jsou aktuálně považovány za bezpečné. V případě, že bude v budoucnu některá z použitých šifer prolomena, musí být dodavatelem poskytnuta aktualizace na bezpečnou verzi aplikace.</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6</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ložené přihlašovací údaje musí být dostupné pouze uživateli, kterému náleží. Aplikace může poskytovat volitelné sdílení přihlašovacích údajů. V takovém případě však musí být pro administrátora zadavatele snadno zjistitelné, které přihlašovací údaje jsou sdíleny.</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7</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nit vynucení použití SSO pro zvolené aplikace.</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8</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nit funkci SSO do palikací jak identitou (účtem) z Active Directory, tak účtem spravovaným danou aplikací. Dále musí poskytnout funkcionalitu Identity  Provider (IdP), kdy neuchovává přihlašovací údaje uživatelů.</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9</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Řešení musí obsahovat i integrovaného správce hesel pro všechny uživatele. Pro zabezpečení uložených údajů platí bod 5.5. Administrátor zadavatele musí mít možnost nastavit, zda uživatel může přihlašovací údaje zobrazit, editovat a nebo jen uložit. </w:t>
              <w:br/>
              <w:t>Funkce zobrazení hesla v čitelné podobě musí být zabezpečena – opětovným zadáním PINu, hesla  a podobně.</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5.10</w:t>
            </w:r>
          </w:p>
        </w:tc>
        <w:tc>
          <w:tcPr>
            <w:tcW w:w="517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né řešení musí obsahovat grafické uživatelské rozhraní pro vyváření, editaci a správu Single Sign-On napojení (konektorů/profilů). Toto prostředí musí být intuitivní, uživatelsky přívětivé. Uživatel nesmí být nucen psát kód, programovat, používat příkazy příkazové řádky a podobně.</w:t>
              <w:br/>
              <w:t>Rozhraní musí umožnit zadavateli vytvářet vlastní napojení (konektory/profily) na další aplikace (webové i nativní) uživatelsky, vlastními silami. Tedy bez nutnosti objednávání nových napojení u dodavatele a bez nutnosti úprav kódu napojovaných aplikací.</w:t>
            </w:r>
          </w:p>
        </w:tc>
        <w:tc>
          <w:tcPr>
            <w:tcW w:w="98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203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Normal"/>
        <w:rPr/>
      </w:pPr>
      <w:r>
        <w:rPr/>
      </w:r>
    </w:p>
    <w:p>
      <w:pPr>
        <w:pStyle w:val="Heading1"/>
        <w:numPr>
          <w:ilvl w:val="0"/>
          <w:numId w:val="1"/>
        </w:numPr>
        <w:rPr/>
      </w:pPr>
      <w:r>
        <w:rPr/>
        <w:t>Ostatní podmínky</w:t>
      </w:r>
    </w:p>
    <w:p>
      <w:pPr>
        <w:pStyle w:val="Normal"/>
        <w:rPr/>
      </w:pPr>
      <w:r>
        <w:rPr/>
        <w:t>Hardware musí být dodán zcela nový, plně funkční a kompletní (včetně příslušenství).</w:t>
      </w:r>
    </w:p>
    <w:p>
      <w:pPr>
        <w:pStyle w:val="Normal"/>
        <w:rPr/>
      </w:pPr>
      <w:r>
        <w:rPr/>
        <w:t>Dodávka musí obsahovat veškeré potřebné licence pro splnění požadovaných vlastností a parametrů.</w:t>
      </w:r>
    </w:p>
    <w:p>
      <w:pPr>
        <w:pStyle w:val="Normal"/>
        <w:rPr/>
      </w:pPr>
      <w:r>
        <w:rPr/>
        <w:t>Účastník je povinen s dodávkou doložit oficiální potvrzení lokálního zastoupení výrobce o všech dodávaných zařízeních (seznam sériových čísel dodávaných zařízení) pro český trh.</w:t>
      </w:r>
    </w:p>
    <w:p>
      <w:pPr>
        <w:pStyle w:val="Normal"/>
        <w:rPr/>
      </w:pPr>
      <w:r>
        <w:rPr/>
      </w:r>
    </w:p>
    <w:p>
      <w:pPr>
        <w:pStyle w:val="Heading1"/>
        <w:numPr>
          <w:ilvl w:val="0"/>
          <w:numId w:val="1"/>
        </w:numPr>
        <w:rPr/>
      </w:pPr>
      <w:r>
        <w:rPr/>
        <w:t>Předpokládaná součinnost ze strany zadavatele</w:t>
      </w:r>
    </w:p>
    <w:p>
      <w:pPr>
        <w:pStyle w:val="Normal"/>
        <w:rPr/>
      </w:pPr>
      <w:r>
        <w:rPr/>
        <w:t xml:space="preserve">Dodavateli bude umožněn přístup do prostor zadavatele. </w:t>
      </w:r>
    </w:p>
    <w:p>
      <w:pPr>
        <w:pStyle w:val="Normal"/>
        <w:rPr/>
      </w:pPr>
      <w:r>
        <w:rPr/>
        <w:t>V případě nutnosti bude dodavateli poskytnut vzdálený přístup pro specialistu (VPN), aby mohl naimplementovat a nakonfigurovat zařízení. Uživatelé s přístupem do interní sítě zadavatele budou muset splňovat interní bezpečnostní požadavky zadavatele.</w:t>
      </w:r>
    </w:p>
    <w:p>
      <w:pPr>
        <w:pStyle w:val="Normal"/>
        <w:rPr/>
      </w:pPr>
      <w:r>
        <w:rPr/>
        <w:t>Poskytnutí kontaktní matice pro hladké řešení dodávky.</w:t>
      </w:r>
    </w:p>
    <w:p>
      <w:pPr>
        <w:pStyle w:val="Normal"/>
        <w:rPr/>
      </w:pPr>
      <w:r>
        <w:rPr/>
        <w:t>Součinnost správců IT technologií a sítě.</w:t>
      </w:r>
    </w:p>
    <w:p>
      <w:pPr>
        <w:pStyle w:val="Heading1"/>
        <w:numPr>
          <w:ilvl w:val="0"/>
          <w:numId w:val="1"/>
        </w:numPr>
        <w:rPr/>
      </w:pPr>
      <w:r>
        <w:rPr/>
        <w:t>Instalační a konfigurační práce</w:t>
      </w:r>
    </w:p>
    <w:p>
      <w:pPr>
        <w:pStyle w:val="Normal"/>
        <w:rPr/>
      </w:pPr>
      <w:r>
        <w:rPr/>
        <w:t>Instalace a konfigurace řešení by neměla významně omezit běžnou činnost provozu zadavatele. Požadavkem je tedy minimalizace výpadků sítě a kritické práce provádět mimo doby nejvyššího vytížení nemocnice (může být mimo obvyklou pracovní dobu).</w:t>
      </w:r>
    </w:p>
    <w:p>
      <w:pPr>
        <w:pStyle w:val="Normal"/>
        <w:rPr/>
      </w:pPr>
      <w:r>
        <w:rPr/>
        <w:t>Po instalaci (včetně fyzické instalace dodaných technologií) dojde k proškolení zaměstnanců ICT zadavatele. Toto školení musí obsáhnout vše podstatné pro běžnou správu a údržbu systému.</w:t>
      </w:r>
    </w:p>
    <w:p>
      <w:pPr>
        <w:pStyle w:val="Heading1"/>
        <w:numPr>
          <w:ilvl w:val="0"/>
          <w:numId w:val="1"/>
        </w:numPr>
        <w:rPr/>
      </w:pPr>
      <w:r>
        <w:rPr/>
        <w:t>Požadavky na záruku a servis, které jsou součástí ceny řešení</w:t>
      </w:r>
    </w:p>
    <w:p>
      <w:pPr>
        <w:pStyle w:val="Normal"/>
        <w:rPr/>
      </w:pPr>
      <w:r>
        <w:rPr/>
        <w:t>Po předání dodaného řešení zadavateli do ostrého provozu bude uživateli poskytnuta záruka v délce trvání minimálně 60 měsíců.</w:t>
      </w:r>
    </w:p>
    <w:p>
      <w:pPr>
        <w:pStyle w:val="Normal"/>
        <w:rPr/>
      </w:pPr>
      <w:r>
        <w:rPr/>
        <w:t>Dodavatel bude i po předání systému do ostrého provozu poskytovat servisní podporu. Je požadována hotline minimálně od 07:00 do 17:00, kde se bude zadavateli věnovat minimálně L2 technik.</w:t>
      </w:r>
    </w:p>
    <w:p>
      <w:pPr>
        <w:pStyle w:val="Heading1"/>
        <w:numPr>
          <w:ilvl w:val="0"/>
          <w:numId w:val="1"/>
        </w:numPr>
        <w:rPr/>
      </w:pPr>
      <w:r>
        <w:rPr/>
        <w:t xml:space="preserve">Požadavky na další servisní služby </w:t>
      </w:r>
    </w:p>
    <w:p>
      <w:pPr>
        <w:pStyle w:val="Normal"/>
        <w:rPr/>
      </w:pPr>
      <w:r>
        <w:rPr/>
        <w:t>Zadavatel si vyhrazuje právo uzavřít s dodavatelem servisní smlouvu dle potřeby. Ta se bude týkat zejména:</w:t>
      </w:r>
    </w:p>
    <w:p>
      <w:pPr>
        <w:pStyle w:val="ListParagraph"/>
        <w:numPr>
          <w:ilvl w:val="0"/>
          <w:numId w:val="10"/>
        </w:numPr>
        <w:rPr/>
      </w:pPr>
      <w:r>
        <w:rPr/>
        <w:t>Aktualizace nových verzí (instalace na zařízení dodavatele)</w:t>
      </w:r>
    </w:p>
    <w:p>
      <w:pPr>
        <w:pStyle w:val="ListParagraph"/>
        <w:numPr>
          <w:ilvl w:val="0"/>
          <w:numId w:val="10"/>
        </w:numPr>
        <w:rPr/>
      </w:pPr>
      <w:r>
        <w:rPr/>
        <w:t>Konzultace konfiguračních úprav (dodatečné úpravy po převzetí díla)</w:t>
      </w:r>
    </w:p>
    <w:p>
      <w:pPr>
        <w:pStyle w:val="ListParagraph"/>
        <w:rPr/>
      </w:pPr>
      <w:r>
        <w:rPr/>
      </w:r>
    </w:p>
    <w:p>
      <w:pPr>
        <w:pStyle w:val="Normal"/>
        <w:rPr>
          <w:b/>
          <w:b/>
          <w:bCs/>
        </w:rPr>
      </w:pPr>
      <w:r>
        <w:rPr>
          <w:b/>
          <w:bCs/>
        </w:rPr>
        <w:t>Dodavatel uvede cenu člověkohodiny za poskytování výše uvedených služeb. Tato cena bude platná minimálně po dobu 60 měsíců od podpisu smlouvy. Zadavatel má možnost nečerpat žádné servisní služ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Cena za hodinu bez DPH</w:t>
            </w:r>
          </w:p>
        </w:tc>
        <w:tc>
          <w:tcPr>
            <w:tcW w:w="453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1"/>
        <w:numPr>
          <w:ilvl w:val="0"/>
          <w:numId w:val="1"/>
        </w:numPr>
        <w:rPr/>
      </w:pPr>
      <w:r>
        <w:rPr/>
        <w:t>Harmonogram projektu</w:t>
      </w:r>
    </w:p>
    <w:p>
      <w:pPr>
        <w:pStyle w:val="Normal"/>
        <w:rPr/>
      </w:pPr>
      <w:r>
        <w:rPr/>
        <w:t>Zadavatel vyžaduje dodržení následujícího harmonogramu plnění. Jedná se o maximální lhůty pro jednotlivé významné milníky projektu. Údaj P značí datum podpisu smlouvy o dílo. Jednotlivá čísla značí počet kalendářních dnů.</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AEAAAA" w:themeFill="background2" w:themeFillShade="bf" w:val="clear"/>
          </w:tcPr>
          <w:p>
            <w:pPr>
              <w:pStyle w:val="Normal"/>
              <w:widowControl/>
              <w:spacing w:lineRule="auto" w:line="240" w:before="0" w:after="0"/>
              <w:jc w:val="center"/>
              <w:rPr>
                <w:b/>
                <w:b/>
                <w:bCs/>
              </w:rPr>
            </w:pPr>
            <w:r>
              <w:rPr>
                <w:rFonts w:eastAsia="Calibri" w:cs="Arial"/>
                <w:b/>
                <w:bCs/>
                <w:kern w:val="2"/>
                <w:sz w:val="22"/>
                <w:szCs w:val="22"/>
                <w:lang w:val="cs-CZ" w:eastAsia="en-US" w:bidi="ar-SA"/>
              </w:rPr>
              <w:t>Aktivita</w:t>
            </w:r>
          </w:p>
        </w:tc>
        <w:tc>
          <w:tcPr>
            <w:tcW w:w="3021" w:type="dxa"/>
            <w:tcBorders/>
            <w:shd w:color="auto" w:fill="AEAAAA" w:themeFill="background2" w:themeFillShade="bf" w:val="clear"/>
          </w:tcPr>
          <w:p>
            <w:pPr>
              <w:pStyle w:val="Normal"/>
              <w:widowControl/>
              <w:spacing w:lineRule="auto" w:line="240" w:before="0" w:after="0"/>
              <w:jc w:val="center"/>
              <w:rPr>
                <w:b/>
                <w:b/>
                <w:bCs/>
              </w:rPr>
            </w:pPr>
            <w:r>
              <w:rPr>
                <w:rFonts w:eastAsia="Calibri" w:cs="Arial"/>
                <w:b/>
                <w:bCs/>
                <w:kern w:val="2"/>
                <w:sz w:val="22"/>
                <w:szCs w:val="22"/>
                <w:lang w:val="cs-CZ" w:eastAsia="en-US" w:bidi="ar-SA"/>
              </w:rPr>
              <w:t>Počátek aktivity</w:t>
            </w:r>
          </w:p>
        </w:tc>
        <w:tc>
          <w:tcPr>
            <w:tcW w:w="3021" w:type="dxa"/>
            <w:tcBorders/>
            <w:shd w:color="auto" w:fill="AEAAAA" w:themeFill="background2" w:themeFillShade="bf" w:val="clear"/>
          </w:tcPr>
          <w:p>
            <w:pPr>
              <w:pStyle w:val="Normal"/>
              <w:widowControl/>
              <w:spacing w:lineRule="auto" w:line="240" w:before="0" w:after="0"/>
              <w:jc w:val="center"/>
              <w:rPr>
                <w:b/>
                <w:b/>
                <w:bCs/>
              </w:rPr>
            </w:pPr>
            <w:r>
              <w:rPr>
                <w:rFonts w:eastAsia="Calibri" w:cs="Arial"/>
                <w:b/>
                <w:bCs/>
                <w:kern w:val="2"/>
                <w:sz w:val="22"/>
                <w:szCs w:val="22"/>
                <w:lang w:val="cs-CZ" w:eastAsia="en-US" w:bidi="ar-SA"/>
              </w:rPr>
              <w:t>Termín dokončení aktivity</w:t>
            </w:r>
          </w:p>
        </w:tc>
      </w:tr>
      <w:tr>
        <w:trPr/>
        <w:tc>
          <w:tcPr>
            <w:tcW w:w="302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is smlouvy</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w:t>
            </w:r>
          </w:p>
        </w:tc>
      </w:tr>
      <w:tr>
        <w:trPr/>
        <w:tc>
          <w:tcPr>
            <w:tcW w:w="302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hájení projektu – úvodní projektová schůzka</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7</w:t>
            </w:r>
          </w:p>
        </w:tc>
      </w:tr>
      <w:tr>
        <w:trPr/>
        <w:tc>
          <w:tcPr>
            <w:tcW w:w="302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ealizace předmětu plnění</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7</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60</w:t>
            </w:r>
          </w:p>
        </w:tc>
      </w:tr>
      <w:tr>
        <w:trPr/>
        <w:tc>
          <w:tcPr>
            <w:tcW w:w="302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estování odladění projektu</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60</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80</w:t>
            </w:r>
          </w:p>
        </w:tc>
      </w:tr>
      <w:tr>
        <w:trPr/>
        <w:tc>
          <w:tcPr>
            <w:tcW w:w="302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kceptační testy + školení uživatelů</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80</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90</w:t>
            </w:r>
          </w:p>
        </w:tc>
      </w:tr>
      <w:tr>
        <w:trPr/>
        <w:tc>
          <w:tcPr>
            <w:tcW w:w="302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hájení ostrého provozu</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t>P+90</w:t>
            </w:r>
          </w:p>
        </w:tc>
        <w:tc>
          <w:tcPr>
            <w:tcW w:w="3021" w:type="dxa"/>
            <w:tcBorders/>
          </w:tcPr>
          <w:p>
            <w:pPr>
              <w:pStyle w:val="Normal"/>
              <w:widowControl/>
              <w:spacing w:lineRule="auto" w:line="240" w:before="0" w:after="0"/>
              <w:jc w:val="center"/>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Normal"/>
        <w:spacing w:before="0" w:after="160"/>
        <w:jc w:val="both"/>
        <w:rPr/>
      </w:pPr>
      <w:r>
        <w:rPr/>
        <w:t>Ostrým provozem je v kontextu této smlouvy myšlena kompletně odladěná serverová část dodaného řešení a plný provoz zvoleného oddělení zadavatele. Zahájení provozu ve zbývajících odděleních bude obnášet pouze přiřazení prostředků (čtečky karet, karty samotné) uživatelům těchto oddělení. Není předpokládána další konfigurace mimo nastavení práv jednotlivých uživatelů. Zahájení ostrého provozu bude potvrzeno akceptačním protokolem, který bude podepsán oprávněnou osobou za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933939"/>
    </w:sdtPr>
    <w:sdtContent>
      <w:p>
        <w:pPr>
          <w:pStyle w:val="Footer"/>
          <w:rPr>
            <w:sz w:val="18"/>
            <w:szCs w:val="18"/>
          </w:rPr>
        </w:pPr>
        <w:r>
          <w:rPr>
            <w:sz w:val="18"/>
            <w:szCs w:val="18"/>
          </w:rPr>
          <w:t>Příloha č. 3 – Požadované technické parametry předmětu zakázky</w:t>
          <w:tab/>
          <w:t xml:space="preserve">Stránka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1</w:t>
        </w:r>
        <w:r>
          <w:rPr>
            <w:sz w:val="18"/>
            <w:b/>
            <w:szCs w:val="18"/>
            <w:bCs/>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ný HW musí být dodán zcela nový, plně funkční a kompletní (bez příslušenství)</w:t>
      </w:r>
    </w:p>
  </w:footnote>
  <w:footnote w:id="3">
    <w:p>
      <w:pPr>
        <w:pStyle w:val="Footnote"/>
        <w:rPr/>
      </w:pPr>
      <w:r>
        <w:rPr>
          <w:rStyle w:val="FootnoteCharacters"/>
        </w:rPr>
        <w:footnoteRef/>
      </w:r>
      <w:r>
        <w:rPr/>
        <w:t xml:space="preserve"> </w:t>
      </w:r>
      <w:r>
        <w:rPr/>
        <w:t>Dodaný SW musí obsahovat veškeré potřebné licence pro splnění požadovaných vlastností a paramet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23975" cy="495300"/>
          <wp:effectExtent l="0" t="0" r="0" b="0"/>
          <wp:docPr id="1" name="Picture 1290751136" descr="࠳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0751136" descr="࠳À"/>
                  <pic:cNvPicPr>
                    <a:picLocks noChangeAspect="1" noChangeArrowheads="1"/>
                  </pic:cNvPicPr>
                </pic:nvPicPr>
                <pic:blipFill>
                  <a:blip r:embed="rId1"/>
                  <a:stretch>
                    <a:fillRect/>
                  </a:stretch>
                </pic:blipFill>
                <pic:spPr bwMode="auto">
                  <a:xfrm>
                    <a:off x="0" y="0"/>
                    <a:ext cx="132397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f366a2"/>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a32c79"/>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c6973"/>
    <w:rPr/>
  </w:style>
  <w:style w:type="character" w:styleId="ZpatChar" w:customStyle="1">
    <w:name w:val="Zápatí Char"/>
    <w:basedOn w:val="DefaultParagraphFont"/>
    <w:link w:val="Footer"/>
    <w:uiPriority w:val="99"/>
    <w:qFormat/>
    <w:rsid w:val="005c6973"/>
    <w:rPr/>
  </w:style>
  <w:style w:type="character" w:styleId="NzevChar" w:customStyle="1">
    <w:name w:val="Název Char"/>
    <w:basedOn w:val="DefaultParagraphFont"/>
    <w:link w:val="Title"/>
    <w:uiPriority w:val="10"/>
    <w:qFormat/>
    <w:rsid w:val="00761fbc"/>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f366a2"/>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a32c79"/>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TextpoznpodarouChar" w:customStyle="1">
    <w:name w:val="Text pozn. pod čarou Char"/>
    <w:basedOn w:val="DefaultParagraphFont"/>
    <w:link w:val="Footnote"/>
    <w:uiPriority w:val="99"/>
    <w:semiHidden/>
    <w:qFormat/>
    <w:rsid w:val="00707fd4"/>
    <w:rPr>
      <w:sz w:val="20"/>
      <w:szCs w:val="20"/>
    </w:rPr>
  </w:style>
  <w:style w:type="character" w:styleId="FootnoteCharacters">
    <w:name w:val="Footnote Characters"/>
    <w:basedOn w:val="DefaultParagraphFont"/>
    <w:uiPriority w:val="99"/>
    <w:semiHidden/>
    <w:unhideWhenUsed/>
    <w:qFormat/>
    <w:rsid w:val="00707fd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33468"/>
    <w:rPr>
      <w:sz w:val="16"/>
      <w:szCs w:val="16"/>
    </w:rPr>
  </w:style>
  <w:style w:type="character" w:styleId="TextkomenteChar" w:customStyle="1">
    <w:name w:val="Text komentáře Char"/>
    <w:basedOn w:val="DefaultParagraphFont"/>
    <w:link w:val="Annotationtext"/>
    <w:uiPriority w:val="99"/>
    <w:qFormat/>
    <w:rsid w:val="00e33468"/>
    <w:rPr>
      <w:sz w:val="20"/>
      <w:szCs w:val="20"/>
    </w:rPr>
  </w:style>
  <w:style w:type="character" w:styleId="PedmtkomenteChar" w:customStyle="1">
    <w:name w:val="Předmět komentáře Char"/>
    <w:basedOn w:val="TextkomenteChar"/>
    <w:link w:val="Annotationsubject"/>
    <w:uiPriority w:val="99"/>
    <w:semiHidden/>
    <w:qFormat/>
    <w:rsid w:val="00e33468"/>
    <w:rPr>
      <w:b/>
      <w:bCs/>
      <w:sz w:val="20"/>
      <w:szCs w:val="20"/>
    </w:rPr>
  </w:style>
  <w:style w:type="character" w:styleId="InternetLink">
    <w:name w:val="Hyperlink"/>
    <w:basedOn w:val="DefaultParagraphFont"/>
    <w:uiPriority w:val="99"/>
    <w:unhideWhenUsed/>
    <w:rsid w:val="00fb1143"/>
    <w:rPr>
      <w:color w:val="0563C1" w:themeColor="hyperlink"/>
      <w:u w:val="single"/>
    </w:rPr>
  </w:style>
  <w:style w:type="character" w:styleId="UnresolvedMention">
    <w:name w:val="Unresolved Mention"/>
    <w:basedOn w:val="DefaultParagraphFont"/>
    <w:uiPriority w:val="99"/>
    <w:semiHidden/>
    <w:unhideWhenUsed/>
    <w:qFormat/>
    <w:rsid w:val="00fb114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c697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6973"/>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761fbc"/>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42748a"/>
    <w:pPr>
      <w:spacing w:before="0" w:after="160"/>
      <w:ind w:left="720" w:hanging="0"/>
      <w:contextualSpacing/>
    </w:pPr>
    <w:rPr/>
  </w:style>
  <w:style w:type="paragraph" w:styleId="Footnote">
    <w:name w:val="Footnote Text"/>
    <w:basedOn w:val="Normal"/>
    <w:link w:val="TextpoznpodarouChar"/>
    <w:uiPriority w:val="99"/>
    <w:semiHidden/>
    <w:unhideWhenUsed/>
    <w:rsid w:val="00707fd4"/>
    <w:pPr>
      <w:spacing w:lineRule="auto" w:line="240" w:before="0" w:after="0"/>
    </w:pPr>
    <w:rPr>
      <w:sz w:val="20"/>
      <w:szCs w:val="20"/>
    </w:rPr>
  </w:style>
  <w:style w:type="paragraph" w:styleId="Annotationtext">
    <w:name w:val="annotation text"/>
    <w:basedOn w:val="Normal"/>
    <w:link w:val="TextkomenteChar"/>
    <w:uiPriority w:val="99"/>
    <w:unhideWhenUsed/>
    <w:qFormat/>
    <w:rsid w:val="00e334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3346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3a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14545-C2B6-4932-BACF-DAAC2AB289B7}">
  <ds:schemaRefs>
    <ds:schemaRef ds:uri="http://schemas.microsoft.com/office/2006/metadata/properties"/>
    <ds:schemaRef ds:uri="http://schemas.microsoft.com/office/infopath/2007/PartnerControls"/>
    <ds:schemaRef ds:uri="19640856-62da-4895-b3fe-7459e5292a28"/>
  </ds:schemaRefs>
</ds:datastoreItem>
</file>

<file path=customXml/itemProps2.xml><?xml version="1.0" encoding="utf-8"?>
<ds:datastoreItem xmlns:ds="http://schemas.openxmlformats.org/officeDocument/2006/customXml" ds:itemID="{DBEE701D-7FE7-4E9E-A705-F3CDA84864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D6A80F-1778-44FA-88E7-E1AA8271D117}">
  <ds:schemaRefs>
    <ds:schemaRef ds:uri="http://schemas.microsoft.com/sharepoint/v3/contenttype/forms"/>
  </ds:schemaRefs>
</ds:datastoreItem>
</file>

<file path=customXml/itemProps4.xml><?xml version="1.0" encoding="utf-8"?>
<ds:datastoreItem xmlns:ds="http://schemas.openxmlformats.org/officeDocument/2006/customXml" ds:itemID="{5E2FE130-E978-4C08-B204-E033A5B39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58</Words>
  <Characters>20403</Characters>
  <CharactersWithSpaces>238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6:00Z</dcterms:created>
  <dc:creator>Karel Rozhoň</dc:creator>
  <dc:description/>
  <dc:language>en-US</dc:language>
  <cp:lastModifiedBy>Lukáš Tryml</cp:lastModifiedBy>
  <dcterms:modified xsi:type="dcterms:W3CDTF">2024-05-06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