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 w:before="0" w:after="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Přístroj pro funkční pohybovou terapii ruky s motivační zpětnou vazbou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še uvedený účastník tímto čestně prohlašuje, že na plnění uvedené veřejné zakázky s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u w:val="single"/>
        </w:rPr>
        <w:t>[nebudou / 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42940867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9697562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6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5-23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