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 pro funkční pohybovou terapii ruky s motivační zpětnou vazb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včetně DPH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3264411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5-23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