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202024) - B02BX06 EMICIZUMA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2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2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1595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5-15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