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19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582684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325543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5-15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