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9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3AC ŽELEZO, PARENTERÁLNÍ PŘÍPRAVKY, sloučeniny trojmocného železa o obsahu 100mg v 1 amp./inj. Lahvič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3AC ŽELEZO, PARENTERÁLNÍ PŘÍPRAVKY, sloučeniny trojmocného železa o obsahu 62,5mg v 1 ampuli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3AC ŽELEZO, PARENTERÁLNÍ PŘÍPRAVKY, sloučeniny trojmocného železa o obsahu 500 mg v 1 inj. Lahvič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4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CD01 PAKLITAXEL, ve formě nanočástic vázaných na album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5BX04 DENOSUMAB o obsahu 60mg v 1 předplněné inj. Stříkač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6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5BX04 DENOSUMAB o obsahu 120mg v 1 inj. lahvič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7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5AA01 ALBUMIN 20%, druh obalu lahev (lahvička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8: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5AA01 ALBUMIN 20%, druh obalu vak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32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3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34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66552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4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4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Smlouva3" w:customStyle="1">
    <w:name w:val="Smlouva3"/>
    <w:basedOn w:val="Normal"/>
    <w:qFormat/>
    <w:rsid w:val="0047117f"/>
    <w:pPr>
      <w:keepNext w:val="true"/>
      <w:spacing w:before="0" w:after="240"/>
      <w:jc w:val="both"/>
      <w:outlineLvl w:val="2"/>
    </w:pPr>
    <w:rPr>
      <w:rFonts w:ascii="Verdana" w:hAnsi="Verdana" w:eastAsia="Calibri"/>
      <w:bCs/>
      <w:kern w:val="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D9F61-A237-48FF-A026-C5B5AA708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600</Words>
  <Characters>3543</Characters>
  <CharactersWithSpaces>4135</CharactersWithSpaces>
  <Paragraphs>8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5-15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