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k ZD č.3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18202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89"/>
        <w:gridCol w:w="913"/>
        <w:gridCol w:w="1241"/>
        <w:gridCol w:w="1162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0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1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05CB06 AMBROXOL, cesta podání subkutánní/intramuskulární/intravenózní podání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2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03AX14 LEVETIRACETAM, cesta podání intravenózní podání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3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05AH03 OLANZAPIN, cesta podání intramuskulární podání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4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03AG01 KYSELINA VALPROOVÁ léková forma prášek a rozpouštědlo pro injekční roztok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5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03AG01 KYSELINA VALPROOVÁ léková forma injekční roztok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6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05AX12 ARIPIPRAZOL, cesta podání intramuskulární podání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2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2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2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2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5717277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3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3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76"/>
      <w:gridCol w:w="2379"/>
      <w:gridCol w:w="1833"/>
      <w:gridCol w:w="1797"/>
    </w:tblGrid>
    <w:tr>
      <w:trPr>
        <w:trHeight w:val="2024" w:hRule="atLeast"/>
      </w:trPr>
      <w:tc>
        <w:tcPr>
          <w:tcW w:w="3276" w:type="dxa"/>
          <w:tcBorders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/>
            <w:drawing>
              <wp:inline distT="0" distB="0" distL="0" distR="0">
                <wp:extent cx="1920240" cy="1356360"/>
                <wp:effectExtent l="0" t="0" r="0" b="0"/>
                <wp:docPr id="1" name="Obrázek 0" descr="jihoceske_nemocnice_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jihoceske_nemocnice_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240" cy="1356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9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Jihočeské nemocnice, a. s.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B. Němcové 585/5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370 01 České Budějovice</w:t>
          </w:r>
        </w:p>
      </w:tc>
      <w:tc>
        <w:tcPr>
          <w:tcW w:w="1833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</w:rPr>
              <w:t>www.jihnem.cz</w:t>
            </w:r>
          </w:hyperlink>
          <w:r>
            <w:rPr>
              <w:rFonts w:cs="Arial" w:ascii="Arial" w:hAnsi="Arial"/>
              <w:color w:val="000080"/>
              <w:sz w:val="18"/>
            </w:rPr>
            <w:t xml:space="preserve"> 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Tel.: 387 872 981</w:t>
          </w:r>
        </w:p>
      </w:tc>
      <w:tc>
        <w:tcPr>
          <w:tcW w:w="1797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IČ: 2609380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DIČ: CZ699005400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7a26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hnem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F57359-ECA0-4476-85ED-968CAC0F97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490</Words>
  <Characters>2894</Characters>
  <CharactersWithSpaces>3378</CharactersWithSpaces>
  <Paragraphs>6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7:00Z</dcterms:created>
  <dc:creator>nigrinova</dc:creator>
  <dc:description/>
  <dc:language>en-US</dc:language>
  <cp:lastModifiedBy>Zdeňka Nigrinová</cp:lastModifiedBy>
  <dcterms:modified xsi:type="dcterms:W3CDTF">2024-05-14T13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