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17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204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621314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5-10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