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6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01CF04 OXACILIN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a podání parenterál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MA02 CIPROFLOXACIN, léková forma koncentrát pro infuzní roztok, o obsahu 100mg v 1 amp.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MA02 CIPROFLOXACIN, léková forma infuzní roztok, o obsahu 200mg v 1 lahvi/vak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MA02 CIPROFLOXACIN, léková forma infuzní roztok, o obsahu 400mg v 1 lahvi/vak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8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150671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7917D-14DC-4B5D-991D-3E500125D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5</Words>
  <Characters>2337</Characters>
  <CharactersWithSpaces>2727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5-13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