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Ultrazvukový přístroj High-end pro perinatologické centrum</w:t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2853796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FF0000"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05-21T1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