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Ultrazvukový přístroj High-end pro perinatologické centru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5-21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