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zvukový přístroj High-end pro perinatologické centr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za přístroj 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včetně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4068483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5-21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