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Komerční bank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37035-231/0100</w:t>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w:t>
      </w: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známil v informačním systému podle § 224 zákona o ZZVZ a v souladu se zákonem o ZZVZ pod evidenčním č. </w:t>
      </w:r>
      <w:r>
        <w:rPr>
          <w:rFonts w:cs="Arial" w:ascii="Arial" w:hAnsi="Arial"/>
          <w:b/>
          <w:sz w:val="20"/>
          <w:szCs w:val="20"/>
        </w:rPr>
        <w:t>Z</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otevřené řízení ve smyslu § 56 zákona o ZZVZ za účelem zadání veřejné zakázky s názvem: </w:t>
        <w:br/>
      </w:r>
      <w:bookmarkStart w:id="0" w:name="_GoBack"/>
      <w:bookmarkEnd w:id="0"/>
      <w:r>
        <w:rPr>
          <w:rFonts w:cs="Arial" w:ascii="Arial" w:hAnsi="Arial"/>
          <w:b/>
          <w:sz w:val="20"/>
          <w:szCs w:val="20"/>
        </w:rPr>
        <w:t>Ultrazvukový přístroj High-end pro perinatologické centrum.</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Prodávající prohlašuje, že je právnickou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b/>
        </w:rPr>
        <w:t>Gynekologicko-porodnické oddělení, perinatologické centru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10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i/>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120" w:after="12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shd w:fill="FFFF00" w:val="clear"/>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120" w:after="12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fldChar w:fldCharType="begin">
          <w:ffData>
            <w:name w:val="Text41"/>
            <w:enabled/>
            <w:calcOnExit w:val="0"/>
            <w:textInput>
              <w:default w:val="bude doplněno dle nabídky dodavatele včetně položkového rozpočtu dodávky a v souladu s podmínkami zadávací dokumentace, formou tabulky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highlight w:val="yellow"/>
        </w:rPr>
        <w:t xml:space="preserve">bude doplněno dle nabídky dodavatele včetně položkového rozpočtu dodávky a v souladu s podmínkami zadávací dokumentace, formou tabulky </w:t>
      </w:r>
      <w:r/>
      <w:r>
        <w:rPr>
          <w:sz w:val="20"/>
          <w:szCs w:val="20"/>
          <w:rFonts w:ascii="Arial" w:hAnsi="Arial"/>
        </w:rPr>
        <w:fldChar w:fldCharType="end"/>
      </w:r>
      <w:r>
        <w:rPr>
          <w:rFonts w:ascii="Arial" w:hAnsi="Arial"/>
          <w:sz w:val="20"/>
          <w:szCs w:val="20"/>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2" w:name="_Hlk156911283"/>
      <w:r>
        <w:rPr>
          <w:rFonts w:cs="Arial" w:ascii="Arial" w:hAnsi="Arial"/>
          <w:sz w:val="20"/>
          <w:szCs w:val="20"/>
        </w:rPr>
        <w:t>nebo pokud se Prodávající a Kupující písemně nedohodnou na jiném termínu.</w:t>
      </w:r>
      <w:bookmarkEnd w:id="2"/>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48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u w:val="single"/>
        </w:rPr>
      </w:pPr>
      <w:r>
        <w:rPr>
          <w:rFonts w:cs="Arial" w:ascii="Arial" w:hAnsi="Arial"/>
          <w:i/>
          <w:sz w:val="20"/>
          <w:szCs w:val="20"/>
          <w:u w:val="single"/>
        </w:rPr>
        <w:t xml:space="preserve"> </w:t>
      </w:r>
      <w:r>
        <w:rPr>
          <w:rFonts w:cs="Arial" w:ascii="Arial" w:hAnsi="Arial"/>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1561F-BF33-47B2-910B-E9B9DE3D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6531</Words>
  <Characters>38536</Characters>
  <CharactersWithSpaces>44978</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5-21T11:14: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