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TECHNICKÁ SPECIFIKACE</w:t>
      </w:r>
      <w:bookmarkEnd w:id="0"/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razvukový přístroj High-end pro perinatologické centru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ltrazvukový systém high-end výkonnostní třídy s 3D/4D technologií. Předpoklad pro rychlé, spolehlivé a přesné diagnostiky v oblasti fetální medicíny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u w:val="single"/>
        </w:rPr>
        <w:t>Název přítroje</w:t>
        <w:softHyphen/>
        <w:t>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default w:val="dodavatel uveden přesné obchodní označení, model, výrobce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  <w:highlight w:val="yellow"/>
        </w:rPr>
        <w:t>dodavatel uveden přesné obchodní označení, model, výrobce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žadavků, kde je jsou uvedeny minimální (nepodkročitelné) hodnoty, bude  jejich nesplnění  posouzeno jako nesplnění technických požadavků na předmět plnění daných zadávací dokumentací a povede k vyloučení účastníka ze zadávacího řízení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yplní všechny řádky, u číselných údajů uvedením hodnoty TP, u ostatních Splňuje / Nesplňuje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2"/>
        <w:gridCol w:w="7761"/>
        <w:gridCol w:w="1319"/>
        <w:gridCol w:w="9"/>
      </w:tblGrid>
      <w:tr>
        <w:trPr>
          <w:tblHeader w:val="true"/>
          <w:trHeight w:val="165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hodnota nabízeného zařízení / S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é parametry přístroje</w:t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ě 4 aktivní vstupy na sondy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ově a výškově nastavitelná klávesnice, rozsah min. 20 c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8DB3E2" w:themeColor="text2" w:themeTint="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DB3E2" w:themeColor="text2" w:themeTint="66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D HD monitor s vysokým rozlišením a kontrastem (1920x1080,1000:1), úhlopříčka min. 23”, otočný +/- 90 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ací panel v podobě barevného dotykového displeje s tabletovým ovládáním (úhlopříčka min. 15“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ora maticových sond 2D i 4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ora maticových sond 4D s plně elektronickým scanováním ve všech roviná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mformer se softwarovým tvarováním ultrazvukového paprsku s inherentním kompaundním ozařováním ve více rovinách, počet procesních kanálů přesahující 1 750 000 000, dynamický rozsah min 400 d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dové konektory bez klasických kontaktů (pro všechny sondy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í úložiště s min. kapacitou 400 GB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ý prostor pro periferní zařízení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ha max. 100 kg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12" w:space="0" w:color="000000"/>
              <w:bottom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požadovaných módů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D Imaging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 mód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 optimalizace obrazu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 optimalizace obrazu - focus uniformní bez nutnosti nastavování fokusační zóny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ové parametry nastavitelné i na zamraženém obraz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/write/pan zoom, možnost použít i na zmraženém obraz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e in zoom s vysokou rozlišovací schopností (zvětšení 20x, high resolution zoom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oramatické zobrazení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pezoidní mód standardně na všech lineárních sondách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í penetrace 50 cm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urovinné realtime zobrazení na 4D elektronické sondě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e loop minimálně 4 000 snímků B-módu, 2 nezávislé smyčky v módu double-image, 4 nezávislé smyčky v módu quad image, možnost volby retrospektivního či prospektivního nahrávání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 (Tissue Harmonic Imaging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ílací frekvence 1-18 MHz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 mód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itelná rychlost posuvu i na zmraženém obraz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itelné rozdělení aktivní plochy displeje mezi 2D/M a 2D/PWD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provozu M-módu s úhlově nezávislou liní M (anatomický M-mód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WD/CWD mód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sah PRF 0,15-20,5 kHz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ílací frekvence 1-18 MHz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ké dopplerovské kalkulace v reálném čas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ká dopplerovská optimalizace (PRF, úhel, baseline, atd.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RF doppl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xní, duplexní i triplexní mód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FM módy (barevné mapování)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olor Doppl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Doppl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 Directional Power Doppl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sue Doppl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opplerovské mapování toku B-Flow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ílací frekvence 1-18 M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sah PRF 0,15-20,5 k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d s vysokým časovým i geometrickým rozlišením (HD flow, HD Power Doppler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d se speciálním 3D/4D renderingem pro zobrazení cév s oblým průřezem (radiant flow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asně běžící módy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Spectral Dopp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M-Mo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Tissue Dopp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Power Dopp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Color Dopp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Bi Directional Power Dopp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4D-Mo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Compound Imag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Speckle Reduction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žné triplexní módy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Color Doppler / PW Dopp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Power Doppler / PW Dopp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 / Bi Directional Power Doppler / Spectral Doppl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D/4D Imaging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ké statické 3D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D zobrazení min. 40 vol/sec, podpora sond s výhradně elektronickým scanem (full matrix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planární zobrazení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upné 3D/4D zobrazovací módy 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mode (B-mode)  (multiplanar &amp; render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Power Doppler (multiplanar &amp; render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Color Doppler (multiplanar &amp; render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«glass body mode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 mod v reálném č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a 4D multislic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ografické zobrazení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ílací frekvence 1-18 MHz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d s vysokým časovým i geometrickým rozlišením (HD live3D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ální mód s vysokým rozlišením a volitelným virtuálním osvětlením/stínováním s volně nastavitelnou polohou zdroje světla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12" w:space="0" w:color="000000"/>
              <w:bottom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vyšetřovací sondy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cké širokopásmové sondy s nezávislou volbou zobrazovací a dopplerovské frekvence: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ominální 3D/4D konvexní matrix sonda rozsah 2-8 MHz s mechanickým vychylováním 3D; FOV 90x80 stupňů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D/4D endovaginální mikrokonvexní sonda rozsah 5-9 MHz; FOV 190x120 stupňů, včetně bioptického zavaděč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ominální 2D konvexní sonda rozsah 3-9 MHz; FOV 100 stupňů, včetně bioptického zavaděč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ominální/vaskulární 2D lineární matrix rozsah 4 -13 MHz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12" w:space="0" w:color="000000"/>
              <w:bottom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archivaci dat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řní archivace ve formátu RAW, umožňujícím postprocesing všech parametrů, a to i ve 4D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rt ve formátech BMP, JPEG, TIFF, DICOM, MOV, AVI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mé ukládání 2D, 3D, 4D sekvencí na interní HDD, DVD, USB-flash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álně 4x rozhraní USB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jeden grafický výstup pro externí zařízení - např. plnohodnotné rozlišení náhledového monitoru pacientky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ve formátu DICOM 3.0 včetně podpory DICOM Worklis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2" w:space="0" w:color="000000"/>
              <w:bottom w:val="single" w:sz="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módy měření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měření v multiplanárních   zobrazeních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rogram na základní     volumetrii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oftwarové vybavení pro běžná měření používaná pro sonografii v gynekologii a porodnictví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zované měření základních biometrií plodu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zované měření N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ká měření parametrů dopplerovského spektra včetně real-tim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 pro zobrazení funkce fetálního srdce (výpočet longitudinálního strainu pro LV a RV, výpočet objemů ESV a EDV, EF a ploch obou komor, FAC, TAPSE) na principu deformační analýzy metodou speckle tracking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43" w:footer="39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amsungOne-30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7881546"/>
    </w:sdtPr>
    <w:sdtContent>
      <w:p>
        <w:pPr>
          <w:pStyle w:val="Footer"/>
          <w:jc w:val="right"/>
          <w:rPr>
            <w:i/>
            <w:i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</w:r>
        <w:r>
          <w:rPr>
            <w:rFonts w:cs="Arial" w:ascii="Arial" w:hAnsi="Arial"/>
            <w:i/>
          </w:rPr>
          <w:tab/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1237668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22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  <w:sz w:val="20"/>
        <w:szCs w:val="20"/>
      </w:rPr>
      <w:t>Příloha k ZD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0e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Fontstyle01" w:customStyle="1">
    <w:name w:val="fontstyle01"/>
    <w:basedOn w:val="DefaultParagraphFont"/>
    <w:qFormat/>
    <w:rsid w:val="00bf0ec3"/>
    <w:rPr>
      <w:rFonts w:ascii="SamsungOne-300" w:hAnsi="SamsungOne-300"/>
      <w:b w:val="false"/>
      <w:bCs w:val="false"/>
      <w:i w:val="false"/>
      <w:iCs w:val="false"/>
      <w:color w:val="242021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671b85"/>
    <w:rPr>
      <w:rFonts w:ascii="Times New Roman" w:hAnsi="Times New Roman" w:eastAsia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01e2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671b85"/>
    <w:pPr>
      <w:spacing w:lineRule="auto" w:line="240" w:before="0" w:after="120"/>
      <w:jc w:val="both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01e2"/>
    <w:pPr/>
    <w:rPr>
      <w:b/>
      <w:bCs/>
    </w:rPr>
  </w:style>
  <w:style w:type="paragraph" w:styleId="Default" w:customStyle="1">
    <w:name w:val="Default"/>
    <w:qFormat/>
    <w:rsid w:val="00c75d2c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245e2b90-49fe-4ba6-b1b7-de318df298e8"/>
    <ds:schemaRef ds:uri="c907a78e-75f2-4f05-91d0-96edef6c561b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F08740-990D-44F5-904A-FD1C413F5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855</Words>
  <Characters>5050</Characters>
  <CharactersWithSpaces>5894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00Z</dcterms:created>
  <dc:creator>Týna</dc:creator>
  <dc:description/>
  <dc:language>en-US</dc:language>
  <cp:lastModifiedBy>Zdeňka Nigrinová</cp:lastModifiedBy>
  <cp:lastPrinted>2024-01-03T08:10:00Z</cp:lastPrinted>
  <dcterms:modified xsi:type="dcterms:W3CDTF">2024-05-21T10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