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52024) - J05AB16 REMDESIVIR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35798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4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