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14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>2024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účastník doplní část veřejné zakázky plným názvem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účastník doplní část veřejné zakázky plným názvem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624396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01637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4-04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