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102024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účastník doplní část veřejné zakázky plným názvem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účastník doplní část veřejné zakázky plným názvem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224684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238926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bookmarkStart w:id="0" w:name="_GoBack"/>
    <w:bookmarkEnd w:id="0"/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bookmarkStart w:id="1" w:name="_GoBack"/>
    <w:bookmarkEnd w:id="1"/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4-03T1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