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0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01CB03 LANREO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AE06 INSULIN DEGLUDEK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AE56 INSULIN DEGLUDEK A LIRAGLU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F01 TOFACI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AC03 PIRITRA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286326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D73A0-B13B-4DEC-BBBF-C95B49667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0</Words>
  <Characters>2422</Characters>
  <CharactersWithSpaces>282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3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