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092024) - S01LA09 FARICIMAB</w:t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565103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4-04-04T1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