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92024) - S01LA09 FARICIMAB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681096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A5C3B-C9AC-4634-B4BF-3E127FEE7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4-04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