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8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BB04 TIOTROPIUM-BROMID, forma Prášek k inhalaci v tvrdé tobol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BB04 TIOTROPIUM-BROMID, forma Roztok k inhalac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73857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AF005-DEE0-4D8C-8BE0-9C7AB4AD8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3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