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7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1AB11 SULODEX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5CB15 ERDOSTE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XE01 NITROFURANTO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4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CA01 AMPICIL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1AF02 APIXABA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20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2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168560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069FF6-B55F-494D-BDF4-86E5AE1C3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06</Words>
  <Characters>2400</Characters>
  <CharactersWithSpaces>2801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4-03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