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52024) - S01LA05 AFLIBERCEP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364372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4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