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éčiva pro JIHNEM (052024) - S01LA05 AFLIBERCEPT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Start w:id="0" w:name="_GoBack"/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bookmarkEnd w:id="0"/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969652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4-04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