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52024) - S01LA05 AFLIBERCE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993315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281F65-37FB-40D5-B2B7-451D34AE7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7</Words>
  <Characters>1341</Characters>
  <CharactersWithSpaces>1565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4-04T0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