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032024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účastník doplní část veřejné zakázky plným názvem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účastník doplní část veřejné zakázky plným názvem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012479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497252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4-02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